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神秘传说中的仙侠联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天师同萌会？</w:t>
      </w:r>
      <w:r>
        <w:rPr>
          <w:sz w:val="32"/>
          <w:szCs w:val="32"/>
        </w:rPr>
        <w:t>&lt;/p&gt;&lt;p&gt;&lt;img src="/static-img/CKMM9qW9uHqy8DPJd5h70iJH_au46RPI9m2r8ZpiWyQ.png"&gt;&lt;/p&gt;&lt;p&gt;</w:t>
      </w:r>
      <w:r>
        <w:rPr>
          <w:sz w:val="32"/>
          <w:szCs w:val="32"/>
        </w:rPr>
        <w:t>在遥远的古代，仙侠世界里有一种特殊的存在——天师。他们不仅掌握着治愈万物的神奇力量，还拥有预知未来、解读宇宙奥秘的能力。在这个充满魔法与传奇的地方，有一个小团体被称为“天师同萌会”，它由一群年轻而有才华的天师组成，他们共同探索未知，追求更高层次的人生目标。</w:t>
      </w:r>
      <w:r>
        <w:rPr>
          <w:sz w:val="32"/>
          <w:szCs w:val="32"/>
        </w:rPr>
        <w:t>&lt;/p&gt;&lt;p&gt;</w:t>
      </w:r>
      <w:r>
        <w:rPr>
          <w:sz w:val="32"/>
          <w:szCs w:val="32"/>
        </w:rPr>
        <w:t>天师同萌会如何成立？</w:t>
      </w:r>
      <w:r>
        <w:rPr>
          <w:sz w:val="32"/>
          <w:szCs w:val="32"/>
        </w:rPr>
        <w:t>&lt;/p&gt;&lt;p&gt;&lt;img src="/static-img/rsjZELyL4SBNHILIq2D_vSJH_au46RPI9m2r8ZpiWyQ.jpg"&gt;&lt;/p&gt;&lt;p&gt;</w:t>
      </w:r>
      <w:r>
        <w:rPr>
          <w:sz w:val="32"/>
          <w:szCs w:val="32"/>
        </w:rPr>
        <w:t>据说，这个团体是在一次偶然的情境下诞生的。当时，一位名叫李白的小天师偶然发现了一个隐藏在山林深处古老图书馆中的秘籍。该秘籍详细描述了一种可以提升自身修为、加速成长速度的法术。但这项法术需要三位以上具有不同特质和才能的人一起实践才能发挥出最大效果。于是，小李便邀请了几个他认为能够合作无间的朋友们加入他的旅途，这样，“天师同萌会”就此成立。</w:t>
      </w:r>
      <w:r>
        <w:rPr>
          <w:sz w:val="32"/>
          <w:szCs w:val="32"/>
        </w:rPr>
        <w:t>&lt;/p&gt;&lt;p&gt;</w:t>
      </w:r>
      <w:r>
        <w:rPr>
          <w:sz w:val="32"/>
          <w:szCs w:val="32"/>
        </w:rPr>
        <w:t>成员构成</w:t>
      </w:r>
      <w:r>
        <w:rPr>
          <w:sz w:val="32"/>
          <w:szCs w:val="32"/>
        </w:rPr>
        <w:t>&lt;/p&gt;&lt;p&gt;&lt;img src="/static-img/Ew1fk-ZsmMy1TX1y52ueGCJH_au46RPI9m2r8ZpiWyQ.jpg"&gt;&lt;/p&gt;&lt;p&gt;</w:t>
      </w:r>
      <w:r>
        <w:rPr>
          <w:sz w:val="32"/>
          <w:szCs w:val="32"/>
        </w:rPr>
        <w:t>随着时间的推移，成员们不断增加，每个人都因为某些独特之处而被吸引到这个小团体中来。一位擅长治疗疾病的小女孩，她以她的善良和温柔赢得了所有人的心；一位热爱研究星空的大男孩，他带来了对宇宙奥秘深刻理解；还有那位聪明过人、总能解决难题的小少年，他用他的智慧帮助大家度过困难时期。这五个孩子凑齐了所需的人手，他们开始尝试那个古老图书馆里的法术。</w:t>
      </w:r>
      <w:r>
        <w:rPr>
          <w:sz w:val="32"/>
          <w:szCs w:val="32"/>
        </w:rPr>
        <w:t>&lt;/p&gt;&lt;p&gt;</w:t>
      </w:r>
      <w:r>
        <w:rPr>
          <w:sz w:val="32"/>
          <w:szCs w:val="32"/>
        </w:rPr>
        <w:t>法术实践</w:t>
      </w:r>
      <w:r>
        <w:rPr>
          <w:sz w:val="32"/>
          <w:szCs w:val="32"/>
        </w:rPr>
        <w:t>&lt;/p&gt;&lt;p&gt;&lt;img src="/static-img/nYo9fgZjii9IsmYaiHMfjyJH_au46RPI9m2r8ZpiWyQ.png"&gt;&lt;/p&gt;&lt;p&gt;</w:t>
      </w:r>
      <w:r>
        <w:rPr>
          <w:sz w:val="32"/>
          <w:szCs w:val="32"/>
        </w:rPr>
        <w:t>当初期练习遇到了重重困难，但每个孩子都坚持不懈，不断地学习和探索，最终成功完成了这个复杂且危险的手续。这段经历让他们之间建立起不可言喻的情谊，同时也使得每个人的修为大幅提高。此后，无论面对何种挑战，他们总是能迅速协调好彼此，找到最合适的方法去解决问题，从而获得更多经验值，使自己的能力越来越强大。</w:t>
      </w:r>
      <w:r>
        <w:rPr>
          <w:sz w:val="32"/>
          <w:szCs w:val="32"/>
        </w:rPr>
        <w:t>&lt;/p&gt;&lt;p&gt;</w:t>
      </w:r>
      <w:r>
        <w:rPr>
          <w:sz w:val="32"/>
          <w:szCs w:val="32"/>
        </w:rPr>
        <w:t>遭遇挑战</w:t>
      </w:r>
      <w:r>
        <w:rPr>
          <w:sz w:val="32"/>
          <w:szCs w:val="32"/>
        </w:rPr>
        <w:t>&lt;/p&gt;&lt;p&gt;&lt;img src="/static-img/LG2MZh7GOMMMBB1cyFs-siJH_au46RPI9m2r8ZpiWyQ.png"&gt;&lt;/p&gt;&lt;p&gt;</w:t>
      </w:r>
      <w:r>
        <w:rPr>
          <w:sz w:val="32"/>
          <w:szCs w:val="32"/>
        </w:rPr>
        <w:t>然而，与美好的相伴的是考验。随着名声日渐显赫，他们也吸引了一些非友好势力的注意。不久之后，就有一场关于宝藏的地界争夺战爆发，那是一座传说中的宝库，它藏于云端之巔，被誉为仙侠世界中最珍贵的地方之一。在这场战斗中，“天师同萌会”的成员们展现出了前所未有的勇气和智慧，最终成功守护住宝库，并从中找到了提升自己修为的一条捷径。</w:t>
      </w:r>
      <w:r>
        <w:rPr>
          <w:sz w:val="32"/>
          <w:szCs w:val="32"/>
        </w:rPr>
        <w:t>&lt;/p&gt;&lt;p&gt;</w:t>
      </w:r>
      <w:r>
        <w:rPr>
          <w:sz w:val="32"/>
          <w:szCs w:val="32"/>
        </w:rPr>
        <w:t>未来的展望</w:t>
      </w:r>
      <w:r>
        <w:rPr>
          <w:sz w:val="32"/>
          <w:szCs w:val="32"/>
        </w:rPr>
        <w:t>&lt;/p&gt;&lt;p&gt;</w:t>
      </w:r>
      <w:r>
        <w:rPr>
          <w:sz w:val="32"/>
          <w:szCs w:val="32"/>
        </w:rPr>
        <w:t>经过多年的风雨兼程，现在，“天師同萌會”的成员已成为仙侠界内外公认的大人物。而他们始建之初那种纯粹无私的情感依旧如火如荼地存在于每一个人的心里，即使现在已经不是那个年纪还在玩耍的时候，但那种精神永远不会消失。在未来的岁月里，这支小队将继续前行，用他们集结起来的心灵力量，为整个仙侠世界带来更加灿烂辉煌的一幕幕。如果你想了解更多关于“天師同萌會”的故事，可以翻开那些古老图书馆里的传说，也许你的名字很快就会与这些传奇英雄并列其中。</w:t>
      </w:r>
      <w:r>
        <w:rPr>
          <w:sz w:val="32"/>
          <w:szCs w:val="32"/>
        </w:rPr>
        <w:t>&lt;/p&gt;&lt;p&gt;&lt;a href = "/doc/971738-</w:t>
      </w:r>
      <w:r>
        <w:rPr>
          <w:sz w:val="32"/>
          <w:szCs w:val="32"/>
        </w:rPr>
        <w:t>天师同萌会神秘传说中的仙侠联盟</w:t>
      </w:r>
      <w:r>
        <w:rPr>
          <w:sz w:val="32"/>
          <w:szCs w:val="32"/>
        </w:rPr>
        <w:t>.doc" rel="alternate" download="971738-</w:t>
      </w:r>
      <w:r>
        <w:rPr>
          <w:sz w:val="32"/>
          <w:szCs w:val="32"/>
        </w:rPr>
        <w:t>天师同萌会神秘传说中的仙侠联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