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火夏日热情的夏季与折纸艺术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偏爱折火一夏？</w:t>
      </w:r>
      <w:r>
        <w:rPr>
          <w:sz w:val="32"/>
          <w:szCs w:val="32"/>
        </w:rPr>
        <w:t>&lt;/p&gt;&lt;p&gt;&lt;img src="/static-img/vKqMS2lNX61ub694BacYEuOq9_HVuVOvNTcvTti6vcpyV1v96MC5sevLQrazOLVZ.jpeg"&gt;&lt;/p&gt;&lt;p&gt;</w:t>
      </w:r>
      <w:r>
        <w:rPr>
          <w:sz w:val="32"/>
          <w:szCs w:val="32"/>
        </w:rPr>
        <w:t>在炎热的夏日里，人们往往寻求凉爽和舒适的方式来度过这个季节。然而，有些人却偏爱折火，一种既能提供温暖又不失美观的手工艺。在这里，我们将探讨这种艺术形式的魅力，以及它如何成为许多人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折火？</w:t>
      </w:r>
      <w:r>
        <w:rPr>
          <w:sz w:val="32"/>
          <w:szCs w:val="32"/>
        </w:rPr>
        <w:t>&lt;/p&gt;&lt;p&gt;&lt;img src="/static-img/uhjzYssqRIygXeN1GgMQQOOq9_HVuVOvNTcvTti6vcrUyejyvs5CUogXvmUTQJ-EOt5-4poKFeB5s7NkBH6txQ.jpg"&gt;&lt;/p&gt;&lt;p&gt;</w:t>
      </w:r>
      <w:r>
        <w:rPr>
          <w:sz w:val="32"/>
          <w:szCs w:val="32"/>
        </w:rPr>
        <w:t>首先，让我们来了解一下什么是折火。折火是一种传统的纸张艺术，它通过精细地裁剪和弯曲纸张来创造出各种各样的形状和图案。这项技术需要耐心、技巧和创意，不仅能够制作出装饰品，还可以用作礼物或家居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偏爱折火一夏？</w:t>
      </w:r>
      <w:r>
        <w:rPr>
          <w:sz w:val="32"/>
          <w:szCs w:val="32"/>
        </w:rPr>
        <w:t>&lt;/p&gt;&lt;p&gt;&lt;img src="/static-img/74hO16Wke5bFP2J7XrcgLOOq9_HVuVOvNTcvTti6vcrUyejyvs5CUogXvmUTQJ-EOt5-4poKFeB5s7NkBH6txQ.jpg"&gt;&lt;/p&gt;&lt;p&gt;</w:t>
      </w:r>
      <w:r>
        <w:rPr>
          <w:sz w:val="32"/>
          <w:szCs w:val="32"/>
        </w:rPr>
        <w:t>在炎热的夏天，人们通常更倾向于使用轻薄、易于携带的物品，而不是沉重或密封的东西。由于折火作品通常轻盈且易于保存，它们正好满足了这一需求。此外，由于它们通常由自然材料制成，如竹子或树叶，所以它们对环境友好，这也是许多人选择这类手工艺品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折火制作？</w:t>
      </w:r>
      <w:r>
        <w:rPr>
          <w:sz w:val="32"/>
          <w:szCs w:val="32"/>
        </w:rPr>
        <w:t>&lt;/p&gt;&lt;p&gt;&lt;img src="/static-img/CBvIw9ss9q-tqzjGhSvMDeOq9_HVuVOvNTcvTti6vcrUyejyvs5CUogXvmUTQJ-EOt5-4poKFeB5s7NkBH6txQ.jpg"&gt;&lt;/p&gt;&lt;p&gt;</w:t>
      </w:r>
      <w:r>
        <w:rPr>
          <w:sz w:val="32"/>
          <w:szCs w:val="32"/>
        </w:rPr>
        <w:t>如果你想尝试自己做一些折火，你需要准备一些基本工具，比如剪刀、文件夹、一根长条木片以及一些纸张。你可以从简单开始，比如做一个小鸟，然后逐渐增加难度，尝试制作更复杂的地球或者动物形状。重要的是要记得保持耐心，因为每次都可能需要多次调整才能达到理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展示你的作品？</w:t>
      </w:r>
      <w:r>
        <w:rPr>
          <w:sz w:val="32"/>
          <w:szCs w:val="32"/>
        </w:rPr>
        <w:t>&lt;/p&gt;&lt;p&gt;&lt;img src="/static-img/cu1IqFSoPe4rPxjiiifSDOOq9_HVuVOvNTcvTti6vcrUyejyvs5CUogXvmUTQJ-EOt5-4poKFeB5s7NkBH6txQ.jpg"&gt;&lt;/p&gt;&lt;p&gt;</w:t>
      </w:r>
      <w:r>
        <w:rPr>
          <w:sz w:val="32"/>
          <w:szCs w:val="32"/>
        </w:rPr>
        <w:t>完成了自己的作品后，你可能会想要展示它给朋友们看，或许还会考虑将其作为家庭装饰。但是，如果你希望让你的工作得到更多的人看到，那么参加展览或销售市场是一个很好的机会。你也可以上传到社交媒体上，以便分享给全球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偏爱折火一夏不仅是一种个人喜好，更是一种与自然相连的心灵体验。无论是在室内还是室外，无论是在寒冷还是炎热的时候，都有着美妙的事物等待着被发现。如果你还没有尝试过这项艺术，请尽快加入我们的行列吧！</w:t>
      </w:r>
      <w:r>
        <w:rPr>
          <w:sz w:val="32"/>
          <w:szCs w:val="32"/>
        </w:rPr>
        <w:t>&lt;/p&gt;&lt;p&gt;&lt;a href = "/doc/971935-</w:t>
      </w:r>
      <w:r>
        <w:rPr>
          <w:sz w:val="32"/>
          <w:szCs w:val="32"/>
        </w:rPr>
        <w:t>折火夏日热情的夏季与折纸艺术的融合</w:t>
      </w:r>
      <w:r>
        <w:rPr>
          <w:sz w:val="32"/>
          <w:szCs w:val="32"/>
        </w:rPr>
        <w:t>.doc" rel="alternate" download="971935-</w:t>
      </w:r>
      <w:r>
        <w:rPr>
          <w:sz w:val="32"/>
          <w:szCs w:val="32"/>
        </w:rPr>
        <w:t>折火夏日热情的夏季与折纸艺术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