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崩塌了吗？</w:t>
      </w:r>
      <w:r>
        <w:rPr>
          <w:sz w:val="32"/>
          <w:szCs w:val="32"/>
        </w:rPr>
        <w:t>&lt;/p&gt;&lt;p&gt;&lt;img src="/static-img/Wwar_t2Y8grX7hD_8lEife7FfU7m0N4haL0qPs-BxXcfuKUa5ZUuvlhhTft1sdlL.jpeg"&gt;&lt;/p&gt;&lt;p&gt;</w:t>
      </w:r>
      <w:r>
        <w:rPr>
          <w:sz w:val="32"/>
          <w:szCs w:val="32"/>
        </w:rPr>
        <w:t>记得那天，我站在你留给我的空旷的房子里，心中充满了难以言喻的痛苦。你的离开像是一场突如其来的风暴，席卷了一切温暖与光明。我试图用自己的双手去捂住那些碎片，但它们已经无法再被拼凑起来。你走后的每一天，都像是漫长无尽的夜晚，没有你的笑容，没有你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寻找答案的？</w:t>
      </w:r>
      <w:r>
        <w:rPr>
          <w:sz w:val="32"/>
          <w:szCs w:val="32"/>
        </w:rPr>
        <w:t>&lt;/p&gt;&lt;p&gt;&lt;img src="/static-img/ihbELc5NOZnaSQCHba-qrO7FfU7m0N4haL0qPs-BxXcjpIt22pYRVLZ40Wxks4d0gZfXJFWzvaGhl1WDX3OCiA.jpeg"&gt;&lt;/p&gt;&lt;p&gt;</w:t>
      </w:r>
      <w:r>
        <w:rPr>
          <w:sz w:val="32"/>
          <w:szCs w:val="32"/>
        </w:rPr>
        <w:t>在深深的悲伤中，我逐渐意识到必须要做出改变。我不能永远沉浸在失去中，不断地质疑这个世界是否真的对我这样不公平。在一次偶然翻阅的心灵书籍中，我遇到了一个词——“重生”。它似乎指向了一条新的道路，一条通往自我救赎和复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个新的人？</w:t>
      </w:r>
      <w:r>
        <w:rPr>
          <w:sz w:val="32"/>
          <w:szCs w:val="32"/>
        </w:rPr>
        <w:t>&lt;/p&gt;&lt;p&gt;&lt;img src="/static-img/ZS6PhcUtoOuKvIS36pTwF-7FfU7m0N4haL0qPs-BxXcjpIt22pYRVLZ40Wxks4d0gZfXJFWzvaGhl1WDX3OCiA.jpeg"&gt;&lt;/p&gt;&lt;p&gt;</w:t>
      </w:r>
      <w:r>
        <w:rPr>
          <w:sz w:val="32"/>
          <w:szCs w:val="32"/>
        </w:rPr>
        <w:t>随着时间的推移，我开始尝试各种方式来找到内心真正的声音。有时候，是静坐冥想，有时候，则是通过户外活动或是艺术创作来释放情绪。这一切都让我的思维变得更加清晰，让我认识到原来自己一直都有一种强大的力量，那就是超越痛苦，用行动证明自己并不需要依赖于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：勇敢地站立</w:t>
      </w:r>
      <w:r>
        <w:rPr>
          <w:sz w:val="32"/>
          <w:szCs w:val="32"/>
        </w:rPr>
        <w:t>&lt;/p&gt;&lt;p&gt;&lt;img src="/static-img/KOx-KCugEM7JOkmbrZcNAO7FfU7m0N4haL0qPs-BxXcjpIt22pYRVLZ40Wxks4d0gZfXJFWzvaGhl1WDX3OCiA.png"&gt;&lt;/p&gt;&lt;p&gt;</w:t>
      </w:r>
      <w:r>
        <w:rPr>
          <w:sz w:val="32"/>
          <w:szCs w:val="32"/>
        </w:rPr>
        <w:t>当某个日子里，你曾经的地方突然出现，你的情绪又一次跌入低谷。但这次不同于以前，因为现在你知道，只有正视过去才能继续前进。我站在那里，眼泪涟涟，却也坚定地告诉自己，无论发生什么，这段经历都是成长的一部分，而不是定义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梦想中的世界</w:t>
      </w:r>
      <w:r>
        <w:rPr>
          <w:sz w:val="32"/>
          <w:szCs w:val="32"/>
        </w:rPr>
        <w:t>&lt;/p&gt;&lt;p&gt;&lt;img src="/static-img/DJcdA0wcQO-SPxFLu7EJYO7FfU7m0N4haL0qPs-BxXcjpIt22pYRVLZ40Wxks4d0gZfXJFWzvaGhl1WDX3OCiA.jpg"&gt;&lt;/p&gt;&lt;p&gt;</w:t>
      </w:r>
      <w:r>
        <w:rPr>
          <w:sz w:val="32"/>
          <w:szCs w:val="32"/>
        </w:rPr>
        <w:t>随着时间的流逝，我学会了欣赏生活中的小确幸，也学会了更多爱自己的方法。当我看到别人幸福时，即使心里仍旧会有些许遗憾，但这种感觉变成了感激和祝福。你不在这里，但是我们共同度过的一些美好时刻却让我坚信，我们可以重新塑造我们的未来，为我们的故事添上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我重生了：告别哀伤迎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透过窗户洒落在地毯上，每一步都充满期待，每一个呼吸都好像能带走更多不必要的情绪。我明白，现在是我最需要勇气的时候。所以，在这个新的旅程上，无论遇到怎样的挑战或者困难，只要记得这句话：“守寡后我重生了”，就足以让我保持前行，并且始终相信，以后的日子会比昨天更美好。</w:t>
      </w:r>
      <w:r>
        <w:rPr>
          <w:sz w:val="32"/>
          <w:szCs w:val="32"/>
        </w:rPr>
        <w:t>&lt;/p&gt;&lt;p&gt;&lt;a href = "/doc/972124-</w:t>
      </w:r>
      <w:r>
        <w:rPr>
          <w:sz w:val="32"/>
          <w:szCs w:val="32"/>
        </w:rPr>
        <w:t>守寡后我重生了复仇之路</w:t>
      </w:r>
      <w:r>
        <w:rPr>
          <w:sz w:val="32"/>
          <w:szCs w:val="32"/>
        </w:rPr>
        <w:t>.doc" rel="alternate" download="972124-</w:t>
      </w:r>
      <w:r>
        <w:rPr>
          <w:sz w:val="32"/>
          <w:szCs w:val="32"/>
        </w:rPr>
        <w:t>守寡后我重生了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