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星辰大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直播平台如同繁星点点，各有千秋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颗璀璨的明星，在这个星辰大海中脱颖而出。它以其独特的风格和内容，为观众带来前所未有的视觉盛宴。</w:t>
      </w:r>
      <w:r>
        <w:rPr>
          <w:sz w:val="32"/>
          <w:szCs w:val="32"/>
        </w:rPr>
        <w:t>&lt;/p&gt;&lt;p&gt;&lt;img src="/static-img/j3aaC2INgj0yc3hMeRwteQKZs-12Po8B24yRMwzPSqUIPMdm1WRuag0zmbWdiVSR.jpg"&gt;&lt;/p&gt;&lt;p&gt;</w:t>
      </w:r>
      <w:r>
        <w:rPr>
          <w:sz w:val="32"/>
          <w:szCs w:val="32"/>
        </w:rPr>
        <w:t>互动无界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之所以成功，不仅因为它提供了高质量的直播内容，更重要的是，它打破了传统媒体与观众之间的距离，让每一个观众都能成为节目的参与者。通过实时互动功能，观众可以随时发言、投票、甚至影响节目走向，这种高度互动性的体验让人难以抗拒。</w:t>
      </w:r>
      <w:r>
        <w:rPr>
          <w:sz w:val="32"/>
          <w:szCs w:val="32"/>
        </w:rPr>
        <w:t>&lt;/p&gt;&lt;p&gt;&lt;img src="/static-img/71AbPhywPQAzRpy5_MGduAKZs-12Po8B24yRMwzPSqWkJV5ipCJLYy4tnMG4jzQ4sMIhovlEjHYLWx4isGJiKzHTgtww12K46Bk9jPcgPunrL6tjp2AHz36IekGDaKBzHk4tE1Z-besyU4X1X9hG30itPVxBZGsCtg4eqPENqmI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不拘泥于某一类别，它致力于为用户提供丰富多样的内容选择，无论是娱乐、教育还是生活方式，都能在这里找到相应的节目。这使得平台上的用户群体极为广泛，从不同年龄段到不同兴趣爱好的人都能找到自己感兴趣的地方。</w:t>
      </w:r>
      <w:r>
        <w:rPr>
          <w:sz w:val="32"/>
          <w:szCs w:val="32"/>
        </w:rPr>
        <w:t>&lt;/p&gt;&lt;p&gt;&lt;img src="/static-img/22GSOTTheE9PenOyRbdOaQKZs-12Po8B24yRMwzPSqWkJV5ipCJLYy4tnMG4jzQ4sMIhovlEjHYLWx4isGJiKzHTgtww12K46Bk9jPcgPunrL6tjp2AHz36IekGDaKBzHk4tE1Z-besyU4X1X9hG30itPVxBZGsCtg4eqPENqmI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持续发展的一个关键因素。它不断更新升级自己的技术设施，比如优化视频流加载速度，加强防盗链措施等，以确保观看体验更加流畅稳定。此外，还推出了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相关服务，使得用户能够更深入地沉浸在直播世界中。</w:t>
      </w:r>
      <w:r>
        <w:rPr>
          <w:sz w:val="32"/>
          <w:szCs w:val="32"/>
        </w:rPr>
        <w:t>&lt;/p&gt;&lt;p&gt;&lt;img src="/static-img/Ef9ryXKe1aaZmRvX6ivvTgKZs-12Po8B24yRMwzPSqWkJV5ipCJLYy4tnMG4jzQ4sMIhovlEjHYLWx4isGJiKzHTgtww12K46Bk9jPcgPunrL6tjp2AHz36IekGDaKBzHk4tE1Z-besyU4X1X9hG30itPVxBZGsCtg4eqPENqmI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重视社区建设，它鼓励主播与粉丝建立良好的关系，让主播成为粉丝心中的偶像，而不是简单的表演者。在这样的氛围下，粉丝们会更加忠诚地支持他们喜欢的主播，同时也会吸引更多新成员加入社区，这形成了良性循环，对平台来说无疑是一个巨大的优势。</w:t>
      </w:r>
      <w:r>
        <w:rPr>
          <w:sz w:val="32"/>
          <w:szCs w:val="32"/>
        </w:rPr>
        <w:t>&lt;/p&gt;&lt;p&gt;&lt;img src="/static-img/ut7NnNUDvttQpVNFI3R64gKZs-12Po8B24yRMwzPSqWkJV5ipCJLYy4tnMG4jzQ4sMIhovlEjHYLWx4isGJiKzHTgtww12K46Bk9jPcgPunrL6tjp2AHz36IekGDaKBzHk4tE1Z-besyU4X1X9hG30itPVxBZGsCtg4eqPENqmI.jpg"&gt;&lt;/p&gt;&lt;p&gt;</w:t>
      </w:r>
      <w:r>
        <w:rPr>
          <w:sz w:val="32"/>
          <w:szCs w:val="32"/>
        </w:rPr>
        <w:t>全球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已经实现了全球范围内对流量的大规模接入。这意味着不管你身处何方，只要有网络，你就可以轻松访问到所有精彩绝伦的直播节目，从而实现文化交流和信息共享，为世界各地的人民带去欢乐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知名品牌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意识到了自身对社会责任的一部分。在经营过程中，它始终坚持合法合规，同时积极参与公益活动，如举办慈善晚会或捐赠给教育基金等，以此展现企业社会责任，并提升品牌形象。</w:t>
      </w:r>
      <w:r>
        <w:rPr>
          <w:sz w:val="32"/>
          <w:szCs w:val="32"/>
        </w:rPr>
        <w:t>&lt;/p&gt;&lt;p&gt;&lt;a href = "/doc/972265-YY77TV</w:t>
      </w:r>
      <w:r>
        <w:rPr>
          <w:sz w:val="32"/>
          <w:szCs w:val="32"/>
        </w:rPr>
        <w:t>直播星辰大海的故事</w:t>
      </w:r>
      <w:r>
        <w:rPr>
          <w:sz w:val="32"/>
          <w:szCs w:val="32"/>
        </w:rPr>
        <w:t>.doc" rel="alternate" download="972265-YY77TV</w:t>
      </w:r>
      <w:r>
        <w:rPr>
          <w:sz w:val="32"/>
          <w:szCs w:val="32"/>
        </w:rPr>
        <w:t>直播星辰大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