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撞击力量的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的撞击：力量的演绎</w:t>
      </w:r>
      <w:r>
        <w:rPr>
          <w:sz w:val="32"/>
          <w:szCs w:val="32"/>
        </w:rPr>
        <w:t>&lt;/p&gt;&lt;p&gt;&lt;img src="/static-img/nheXDrG7faUQVa799LtwWA07tnShjhsq-8R65bOYdS89gXVd3RAH9Sx3b_KADbX_.jpg"&gt;&lt;/p&gt;&lt;p&gt;</w:t>
      </w:r>
      <w:r>
        <w:rPr>
          <w:sz w:val="32"/>
          <w:szCs w:val="32"/>
        </w:rPr>
        <w:t>在这个世界上，有一种力量，它不像火花般迅猛爆发，而是像滴水穿石，缓慢而又坚定。这种力量不是通过暴力来实现的，而是通过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但持久的努力</w:t>
      </w:r>
      <w:r>
        <w:rPr>
          <w:sz w:val="32"/>
          <w:szCs w:val="32"/>
        </w:rPr>
        <w:t>&lt;/p&gt;&lt;p&gt;&lt;img src="/static-img/JAtHplFfnOBZUdyOZl-Fgw07tnShjhsq-8R65bOYdS-adIqRsMB_4eWRWrvTqQ25mUTzrRV4YaWgJfANPWmH6XUIaiU3N2DarFy4b8BymThGB5phJaVcd6WwXWGpL3lGnZavQJAjCyyu66kXrXVKKAxWBlerY6H9CpeJU9eM7oa4fcpd1mIds13963iqB5Ig.jpg"&gt;&lt;/p&gt;&lt;p&gt;</w:t>
      </w:r>
      <w:r>
        <w:rPr>
          <w:sz w:val="32"/>
          <w:szCs w:val="32"/>
        </w:rPr>
        <w:t>缓慢而又坚定的撞击是一种长期积累的过程。它不求一夜之间改变命运，而是希望每一天都能有所进步，无论是在学业、工作还是生活中。这份力量让人能够在逆境中找到前进的动力，不断地推动自己向着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不移的心态</w:t>
      </w:r>
      <w:r>
        <w:rPr>
          <w:sz w:val="32"/>
          <w:szCs w:val="32"/>
        </w:rPr>
        <w:t>&lt;/p&gt;&lt;p&gt;&lt;img src="/static-img/qrE8RUqaqOND6XC4S3tgMw07tnShjhsq-8R65bOYdS-adIqRsMB_4eWRWrvTqQ25mUTzrRV4YaWgJfANPWmH6XUIaiU3N2DarFy4b8BymThGB5phJaVcd6WwXWGpL3lGnZavQJAjCyyu66kXrXVKKAxWBlerY6H9CpeJU9eM7oa4fcpd1mIds13963iqB5Ig.jpg"&gt;&lt;/p&gt;&lt;p&gt;</w:t>
      </w:r>
      <w:r>
        <w:rPr>
          <w:sz w:val="32"/>
          <w:szCs w:val="32"/>
        </w:rPr>
        <w:t>在面对困难时，这种力量会让人保持冷静和专注。它教会人们如何将注意力集中在眼前的任务上，不因短暂的挫折就放弃，也不会因为暂时的小成就就满足。在追求理想时，坚定的信念就是推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不断地学习与适应</w:t>
      </w:r>
      <w:r>
        <w:rPr>
          <w:sz w:val="32"/>
          <w:szCs w:val="32"/>
        </w:rPr>
        <w:t>&lt;/p&gt;&lt;p&gt;&lt;img src="/static-img/RIat0ye1chdKOeoq-O3bsw07tnShjhsq-8R65bOYdS-adIqRsMB_4eWRWrvTqQ25mUTzrRV4YaWgJfANPWmH6XUIaiU3N2DarFy4b8BymThGB5phJaVcd6WwXWGpL3lGnZavQJAjCyyu66kXrXVKKAxWBlerY6H9CpeJU9eM7oa4fcpd1mIds13963iqB5Ig.jpg"&gt;&lt;/p&gt;&lt;p&gt;</w:t>
      </w:r>
      <w:r>
        <w:rPr>
          <w:sz w:val="32"/>
          <w:szCs w:val="32"/>
        </w:rPr>
        <w:t>缓慢而又坚定的撞击意味着持续学习和适应环境变化。这需要一个开放的心态，对新知识、新观念保持好奇心和接受能力。不断更新自己的技能，使自己能够更好地适应未来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他人的支持与鼓励</w:t>
      </w:r>
      <w:r>
        <w:rPr>
          <w:sz w:val="32"/>
          <w:szCs w:val="32"/>
        </w:rPr>
        <w:t>&lt;/p&gt;&lt;p&gt;&lt;img src="/static-img/ViHgWpBvHfuGb6dlgKK3ag07tnShjhsq-8R65bOYdS-adIqRsMB_4eWRWrvTqQ25mUTzrRV4YaWgJfANPWmH6XUIaiU3N2DarFy4b8BymThGB5phJaVcd6WwXWGpL3lGnZavQJAjCyyu66kXrXVKKAxWBlerY6H9CpeJU9eM7oa4fcpd1mIds13963iqB5Ig.jpg"&gt;&lt;/p&gt;&lt;p&gt;</w:t>
      </w:r>
      <w:r>
        <w:rPr>
          <w:sz w:val="32"/>
          <w:szCs w:val="32"/>
        </w:rPr>
        <w:t>这种力量也体现在帮助他人的行动上。当看到朋友或同事遭遇困难时，伸出援手或提供鼓励都是很重要的一部分。相互扶持可以增强团队精神，并为每个人创造一个更加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后的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任何一次成功背后，都可能隐藏着多次失败。但真正有勇气的人会从这些经历中学到 </w:t>
      </w:r>
      <w:r>
        <w:rPr>
          <w:sz w:val="32"/>
          <w:szCs w:val="32"/>
        </w:rPr>
        <w:t>lessons</w:t>
      </w:r>
      <w:r>
        <w:rPr>
          <w:sz w:val="32"/>
          <w:szCs w:val="32"/>
        </w:rPr>
        <w:t>，并用它们来改善未来的尝试。这是一种既要承认错误，又要从错误中汲取智慧并继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转化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力量使我们能够将内心深处的声音——梦想——转化为现实。这需要无数次的小小努力，每一次都像是微弱却连续不断的声音，最终汇聚成了一股不可阻挡的洪流，将所有障碍打破，让梦想得以实现。</w:t>
      </w:r>
      <w:r>
        <w:rPr>
          <w:sz w:val="32"/>
          <w:szCs w:val="32"/>
        </w:rPr>
        <w:t>&lt;/p&gt;&lt;p&gt;&lt;a href = "/doc/972327-</w:t>
      </w:r>
      <w:r>
        <w:rPr>
          <w:sz w:val="32"/>
          <w:szCs w:val="32"/>
        </w:rPr>
        <w:t>缓慢而坚定的撞击力量的演绎</w:t>
      </w:r>
      <w:r>
        <w:rPr>
          <w:sz w:val="32"/>
          <w:szCs w:val="32"/>
        </w:rPr>
        <w:t>.doc" rel="alternate" download="972327-</w:t>
      </w:r>
      <w:r>
        <w:rPr>
          <w:sz w:val="32"/>
          <w:szCs w:val="32"/>
        </w:rPr>
        <w:t>缓慢而坚定的撞击力量的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