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乡的四季与父亲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是回家的最佳时节。阳光明媚，花朵绽放，空气中弥漫着泥土和新鲜的草本香味。每当我踏上回家的路，耳边响起的是父母年轻时候相互之间那首温馨的小曲，那是我童年的记忆，也是我心中的安慰。我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这笔微薄的钱不是为了买什么，而是作为对他无尽关爱和孝顺的心意。</w:t>
      </w:r>
      <w:r>
        <w:rPr>
          <w:sz w:val="32"/>
          <w:szCs w:val="32"/>
        </w:rPr>
        <w:t>&lt;/p&gt;&lt;p&gt;&lt;img src="/static-img/N9WdojadYXNM3NUhLFTv6e7FfU7m0N4haL0qPs-BxXcfuKUa5ZUuvlhhTft1sdlL.jpg"&gt;&lt;/p&gt;&lt;p&gt;</w:t>
      </w:r>
      <w:r>
        <w:rPr>
          <w:sz w:val="32"/>
          <w:szCs w:val="32"/>
        </w:rPr>
        <w:t>夏天到了，我开始帮助父亲在后院种植蔬菜。他总是耐心地教导我，每一个动作都充满了智慧和经验。我看到他的汗水滴落在土地上，不禁感激涕零。那一刻，我深切体会到“劳动创造美好生活”的真谛。虽然我的贡献可能很小，但父亲却给我了一份特别大的礼物——他的尊重与信任。在这个季节里，我更加珍惜与他共度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，我们一起收割成熟的果实。丰收之喜让我们的生活得以更为稳定。这期间，他常常谈论过去，让我了解更多关于我们家族历史上的故事。他说：“儿女能回来，一切就有希望。”听着这些话语，我仿佛看到了未来。</w:t>
      </w:r>
      <w:r>
        <w:rPr>
          <w:sz w:val="32"/>
          <w:szCs w:val="32"/>
        </w:rPr>
        <w:t>&lt;/p&gt;&lt;p&gt;&lt;img src="/static-img/cdE4V--DiKF59mZkMEzAfu7FfU7m0N4haL0qPs-BxXcjpIt22pYRVLZ40Wxks4d0gZfXJFWzvaGhl1WDX3OCiA.jpg"&gt;&lt;/p&gt;&lt;p&gt;</w:t>
      </w:r>
      <w:r>
        <w:rPr>
          <w:sz w:val="32"/>
          <w:szCs w:val="32"/>
        </w:rPr>
        <w:t>冬天来临，我们围坐在炉火旁聊天。这段时间里，孩子们经常过来玩耍，他们带来的欢声笑语让我感受到了家庭的温暖。我把他们告诉过的一个小故事讲给父亲听，他微笑着点头，然后又讲起了自己年轻时候的一些趣事。那是一次又一次令人难忘的情景，使我更加理解了“岁月静好”这句话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什么季节，只要有父母在，就没有寒冷，没有孤单。在他们眼中，无论多么微不足道的事情，都值得被重视和庆祝。而对于那个简单而纯粹的心意——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那才是最重要、最宝贵的事情之一，它代表着我的孝顺，也代表着我们之间永远不会消逝的情感纽带。</w:t>
      </w:r>
      <w:r>
        <w:rPr>
          <w:sz w:val="32"/>
          <w:szCs w:val="32"/>
        </w:rPr>
        <w:t>&lt;/p&gt;&lt;p&gt;&lt;img src="/static-img/CSGI0H56EssAje1N___Hwu7FfU7m0N4haL0qPs-BxXcjpIt22pYRVLZ40Wxks4d0gZfXJFWzvaGhl1WDX3OCiA.jpg"&gt;&lt;/p&gt;&lt;p&gt;&lt;a href = "/doc/972854-</w:t>
      </w:r>
      <w:r>
        <w:rPr>
          <w:sz w:val="32"/>
          <w:szCs w:val="32"/>
        </w:rPr>
        <w:t>家乡的四季与父亲的笑容</w:t>
      </w:r>
      <w:r>
        <w:rPr>
          <w:sz w:val="32"/>
          <w:szCs w:val="32"/>
        </w:rPr>
        <w:t>.doc" rel="alternate" download="972854-</w:t>
      </w:r>
      <w:r>
        <w:rPr>
          <w:sz w:val="32"/>
          <w:szCs w:val="32"/>
        </w:rPr>
        <w:t>家乡的四季与父亲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