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有许多传奇和传说中的角色被称作不死者，他们拥有超乎常人的生命力，能够战胜死亡，永远活在人们的心中。这些不死者的故事往往充满了神秘、冒险和超自然元素，让人向往却又害怕。</w:t>
      </w:r>
      <w:r>
        <w:rPr>
          <w:sz w:val="32"/>
          <w:szCs w:val="32"/>
        </w:rPr>
        <w:t>&lt;/p&gt;&lt;p&gt;&lt;img src="/static-img/kV9eYTzDnBQw76hVHR_aafHXf3ZFc4gB_94NFhGL3i0.jpg"&gt;&lt;/p&gt;&lt;p&gt;</w:t>
      </w:r>
      <w:r>
        <w:rPr>
          <w:sz w:val="32"/>
          <w:szCs w:val="32"/>
        </w:rPr>
        <w:t>首先我们来谈谈古希腊神话中的普罗米修斯，他是火之盗贼，被诸神惩罚并钉在岩石上，但他依然没有完全消亡，而是一直坚持着对知识的追求，成为了永恒的象征。其次，还有埃及神话中的奥西里斯，他虽然最终被复活，但他的故事也充分体现了“不死”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中，也有很多关于不死者的作品，比如《吸血鬼》的作者布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特克尔曼创造的人物多萝西亚，她虽然是一个吸血鬼，但她的内心世界却极为深刻和复杂，是一个典型的“不死者”形象。此外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魔法界的一些人物，如伏地魔等，他们因为使用黑巫师魔法而失去了生命，却通过某种手段得以复生，这也是对“不死”这一主题的一个新颖处理。</w:t>
      </w:r>
      <w:r>
        <w:rPr>
          <w:sz w:val="32"/>
          <w:szCs w:val="32"/>
        </w:rPr>
        <w:t>&lt;/p&gt;&lt;p&gt;&lt;img src="/static-img/g_Ovq9Nt0B0DNF2LuXnsRPHXf3ZFc4gB_94NFhGL3i0.jpg"&gt;&lt;/p&gt;&lt;p&gt;</w:t>
      </w:r>
      <w:r>
        <w:rPr>
          <w:sz w:val="32"/>
          <w:szCs w:val="32"/>
        </w:rPr>
        <w:t>除了文学作品之外，在现实生活中也有所谓的“真实不死者”，比如日本的一位名叫佐藤信子的老人，他自称自己已经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岁，并且还能证明自己的身份。在一些非洲部落中，也存在着据说可以让人变成“不死者”的巫术或仪式。不过，这些都需要经过科学验证才能确认其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死者”这个概念既是人类对于无限生命憧憬的一种表达，也是面对死亡本质不可避免性的心理防御机制。无论是在传统文化还是现代文学或者甚至现实生活中，不同形式的“不死者”都一直引发着人们深层次的情感反应和哲学思考。</w:t>
      </w:r>
      <w:r>
        <w:rPr>
          <w:sz w:val="32"/>
          <w:szCs w:val="32"/>
        </w:rPr>
        <w:t>&lt;/p&gt;&lt;p&gt;&lt;img src="/static-img/Parbv5AJX2BfoGVzlePitPHXf3ZFc4gB_94NFhGL3i0.jpg"&gt;&lt;/p&gt;&lt;p&gt;&lt;a href = "/doc/973078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旅人</w:t>
      </w:r>
      <w:r>
        <w:rPr>
          <w:sz w:val="32"/>
          <w:szCs w:val="32"/>
        </w:rPr>
        <w:t>.doc" rel="alternate" download="973078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