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号角英语课上的代表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OQNN-Uo3zvG9zN4tj8zROg8wZaGF8cAtaUmksxHt8HmNUKsRDV8-eSH7Bx53vF7C.jpg"&gt;&lt;/p&gt;&lt;p&gt;</w:t>
      </w:r>
      <w:r>
        <w:rPr>
          <w:sz w:val="32"/>
          <w:szCs w:val="32"/>
        </w:rPr>
        <w:t>在英语课上，作为代表的角色不仅是传达老师意志和组织活动的执行者，更是一名推动学习氛围和促进同学交流的桥梁。作为一名新晋的小小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号角”，我深知肩上的责任重大，但也充满了激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取代表时，我们需要具备一定的语言能力，这是因为我们将要参加各种与英语相关的活动，如模拟辩论、英文演讲比赛等。在这些活动中，我必须能够准确表达自己的观点，并且能够倾听并理解他人的想法。这不仅锻炼了我的口语能力，也让我学会了如何更好地沟通与协作。</w:t>
      </w:r>
      <w:r>
        <w:rPr>
          <w:sz w:val="32"/>
          <w:szCs w:val="32"/>
        </w:rPr>
        <w:t>&lt;/p&gt;&lt;p&gt;&lt;img src="/static-img/24zebWKbQVI_HnPhrd7uOA8wZaGF8cAtaUmksxHt8HnWSOJmQZ66PaWe8rP4UMLj1ueN0a7h6jreskZkeWOyEA.jpg"&gt;&lt;/p&gt;&lt;p&gt;</w:t>
      </w:r>
      <w:r>
        <w:rPr>
          <w:sz w:val="32"/>
          <w:szCs w:val="32"/>
        </w:rPr>
        <w:t>其次，作为代表，我还需要承担一些组织性质的工作，比如安排课程时间表、准备教学材料以及协调班级资源。我通过这些具体操作，不仅提高了我的时间管理能力，还加强了我对课程内容的理解，为后续参与讨论提供了丰富的情景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增强班级凝聚力，我还会策划一些团队建设性的活动，比如英文歌曲分享会或者文化交流晚宴。在这样的场合下，我可以鼓励每位同学展示自己独特的声音，让大家都感受到被尊重和被欣赏。这种氛围不仅能让每个人的自信心得到提升，也能为我们的学习环境带来更加积极向上的气息。</w:t>
      </w:r>
      <w:r>
        <w:rPr>
          <w:sz w:val="32"/>
          <w:szCs w:val="32"/>
        </w:rPr>
        <w:t>&lt;/p&gt;&lt;p&gt;&lt;img src="/static-img/gpolvGuoLZx7N7V-MWqqyQ8wZaGF8cAtaUmksxHt8HnWSOJmQZ66PaWe8rP4UMLj1ueN0a7h6jreskZkeWOyEA.jpg"&gt;&lt;/p&gt;&lt;p&gt;</w:t>
      </w:r>
      <w:r>
        <w:rPr>
          <w:sz w:val="32"/>
          <w:szCs w:val="32"/>
        </w:rPr>
        <w:t>再者，在处理日常事务时，如安排分组练习或布置家庭作业时，我必须保持公正无私，以确保每个同学都有机会发挥自己的潜力。我通过这类决策，不仅展现出我的领导能力，也培养出了良好的服务意识，使得每个人都能感受到我们这个小团体是一个温暖而支持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老师沟通也是一个重要任务，因为他们往往提供宝贵的建议和反馈。我学会如何有效地听取他们的话，同时也勇于提出自己的看法，这种互动既帮助我成长，又使整个班级受益匪浅。</w:t>
      </w:r>
      <w:r>
        <w:rPr>
          <w:sz w:val="32"/>
          <w:szCs w:val="32"/>
        </w:rPr>
        <w:t>&lt;/p&gt;&lt;p&gt;&lt;img src="/static-img/CUkV6Q2Q-iWC6PUl6CYwzA8wZaGF8cAtaUmksxHt8HnWSOJmQZ66PaWe8rP4UMLj1ueN0a7h6jreskZkeWOyEA.jpg"&gt;&lt;/p&gt;&lt;p&gt;</w:t>
      </w:r>
      <w:r>
        <w:rPr>
          <w:sz w:val="32"/>
          <w:szCs w:val="32"/>
        </w:rPr>
        <w:t>最后，作为一名英语课代表，最重要的是不断学习和进步。在这个过程中，无论是通过阅读书籍、观看影片还是实践翻译，都有助于提升我们的语言水平。而且，每一次尝试都是一个新的挑战，它们教会我们坚持不懈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成为一名英语课代表之后，我明白到它是一份既责任重大又充满乐趣的事业。不管遇到什么挑战，只要坚持下去，一切都会变得顺畅起来。</w:t>
      </w:r>
      <w:r>
        <w:rPr>
          <w:sz w:val="32"/>
          <w:szCs w:val="32"/>
        </w:rPr>
        <w:t>&lt;/p&gt;&lt;p&gt;&lt;img src="/static-img/MNws9klbsw-vZtegnfjVXA8wZaGF8cAtaUmksxHt8HnWSOJmQZ66PaWe8rP4UMLj1ueN0a7h6jreskZkeWOyEA.jpg"&gt;&lt;/p&gt;&lt;p&gt;&lt;a href = "/doc/973093-J</w:t>
      </w:r>
      <w:r>
        <w:rPr>
          <w:sz w:val="32"/>
          <w:szCs w:val="32"/>
        </w:rPr>
        <w:t>字号角英语课上的代表与启示</w:t>
      </w:r>
      <w:r>
        <w:rPr>
          <w:sz w:val="32"/>
          <w:szCs w:val="32"/>
        </w:rPr>
        <w:t>.doc" rel="alternate" download="973093-J</w:t>
      </w:r>
      <w:r>
        <w:rPr>
          <w:sz w:val="32"/>
          <w:szCs w:val="32"/>
        </w:rPr>
        <w:t>字号角英语课上的代表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