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言文课代表的哀嚎探索太大主题背后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言文课代表的哀嚎：探索“太大”主题背后的文化内涵</w:t>
      </w:r>
      <w:r>
        <w:rPr>
          <w:sz w:val="32"/>
          <w:szCs w:val="32"/>
        </w:rPr>
        <w:t>&lt;/p&gt;&lt;p&gt;&lt;img src="/static-img/x_laKeAPR2qFbccuooPGdO7FfU7m0N4haL0qPs-BxXcfuKUa5ZUuvlhhTft1sdlL.jpg"&gt;&lt;/p&gt;&lt;p&gt;</w:t>
      </w:r>
      <w:r>
        <w:rPr>
          <w:sz w:val="32"/>
          <w:szCs w:val="32"/>
        </w:rPr>
        <w:t>在古代中国，尤其是在儒家文化中，“太大”这个概念被赋予了深远的意义，它不仅仅是对空间的描述，更是一个哲学上的思考。它涉及到宇宙观、道德观、人生观等多个层面。在语文课代表哭着说太大的情景下，我们可以从以下几个角度来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大与人类渺小</w:t>
      </w:r>
      <w:r>
        <w:rPr>
          <w:sz w:val="32"/>
          <w:szCs w:val="32"/>
        </w:rPr>
        <w:t>&lt;/p&gt;&lt;p&gt;&lt;img src="/static-img/5NbrKMxfvpufBR45RyK37O7FfU7m0N4haL0qPs-BxXcjpIt22pYRVLZ40Wxks4d0gZfXJFWzvaGhl1WDX3OCiA.jpg"&gt;&lt;/p&gt;&lt;p&gt;</w:t>
      </w:r>
      <w:r>
        <w:rPr>
          <w:sz w:val="32"/>
          <w:szCs w:val="32"/>
        </w:rPr>
        <w:t>宇宙之广阔，令人敬畏。无论是古代诗人的咏叹还是现代科学家的探索，都无法避免对宇宙浩瀚性的赞叹。而在这样的背景下，人类自己的存在就显得格外微不足道。这一点常常让人们感到恐惧，也让我们更加珍惜生命和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规范中的“过于宽泛”</w:t>
      </w:r>
      <w:r>
        <w:rPr>
          <w:sz w:val="32"/>
          <w:szCs w:val="32"/>
        </w:rPr>
        <w:t>&lt;/p&gt;&lt;p&gt;&lt;img src="/static-img/6dUPAlHzfVcZR3diACWh9-7FfU7m0N4haL0qPs-BxXcjpIt22pYRVLZ40Wxks4d0gZfXJFWzvaGhl1WDX3OCiA.jpg"&gt;&lt;/p&gt;&lt;p&gt;</w:t>
      </w:r>
      <w:r>
        <w:rPr>
          <w:sz w:val="32"/>
          <w:szCs w:val="32"/>
        </w:rPr>
        <w:t>在儒家伦理中，“太大”也指的是某些道德规范可能过于宽泛，不够具体，难以执行。在日常生活中，如果将这些规则应用得过于严格，就可能会造成误解和矛盾，这也是为什么课代表会因为这种“太大”的要求而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境界与个人追求</w:t>
      </w:r>
      <w:r>
        <w:rPr>
          <w:sz w:val="32"/>
          <w:szCs w:val="32"/>
        </w:rPr>
        <w:t>&lt;/p&gt;&lt;p&gt;&lt;img src="/static-img/mznnU-IcLZEK3CEOHKMRLu7FfU7m0N4haL0qPs-BxXcjpIt22pYRVLZ40Wxks4d0gZfXJFWzvaGhl1WDX3OCiA.jpg"&gt;&lt;/p&gt;&lt;p&gt;</w:t>
      </w:r>
      <w:r>
        <w:rPr>
          <w:sz w:val="32"/>
          <w:szCs w:val="32"/>
        </w:rPr>
        <w:t>对于每一个人来说，无论身处何种位置，都有一个自我认知的问题，即如何找到属于自己的那片天地。这就是“太大”的另一种表现形式——人生的广阔与个人追求之间的关系。有些时候，我们需要调整我们的视野，以适应不断变化的人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Qak0l65DpGpsFaNdjkioau7FfU7m0N4haL0qPs-BxXcjpIt22pYRVLZ40Wxks4d0gZfXJFWzvaGhl1WDX3OCiA.png"&gt;&lt;/p&gt;&lt;p&gt;</w:t>
      </w:r>
      <w:r>
        <w:rPr>
          <w:sz w:val="32"/>
          <w:szCs w:val="32"/>
        </w:rPr>
        <w:t>作为一名语文课代表，他应当既要传承过去的文化，又要推动教育改革，为学生们提供更为实际和有效的心智成长途径。“太大”这里体现的是一种平衡，是传统文化与时代发展之间的一种协调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体系中的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体系本身是一座庞大的塔楼，每一层都有其重要性，而这也意味着其中必然存在一些缺陷或漏洞。如果我们把握不好这些知识点，就容易出现像课代表那样因为理解偏差而产生困惑甚至悲伤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世界中的空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太大”还可以看作是一种心灵世界中的空白或需求。当我们的精神世界没有得到充分满足时，我们就会感觉到一种空虚，这正如课代表当他感到压力山</w:t>
      </w:r>
      <w:r>
        <w:rPr>
          <w:sz w:val="32"/>
          <w:szCs w:val="32"/>
        </w:rPr>
        <w:t>/big</w:t>
      </w:r>
      <w:r>
        <w:rPr>
          <w:sz w:val="32"/>
          <w:szCs w:val="32"/>
        </w:rPr>
        <w:t>的时候一样。他通过哭泣表达了自己内心深处的声音，让别人意识到他的感受并给予支持。</w:t>
      </w:r>
      <w:r>
        <w:rPr>
          <w:sz w:val="32"/>
          <w:szCs w:val="32"/>
        </w:rPr>
        <w:t>&lt;/p&gt;&lt;p&gt;&lt;a href = "/doc/973674-</w:t>
      </w:r>
      <w:r>
        <w:rPr>
          <w:sz w:val="32"/>
          <w:szCs w:val="32"/>
        </w:rPr>
        <w:t>文言文课代表的哀嚎探索太大主题背后的文化内涵</w:t>
      </w:r>
      <w:r>
        <w:rPr>
          <w:sz w:val="32"/>
          <w:szCs w:val="32"/>
        </w:rPr>
        <w:t>.doc" rel="alternate" download="973674-</w:t>
      </w:r>
      <w:r>
        <w:rPr>
          <w:sz w:val="32"/>
          <w:szCs w:val="32"/>
        </w:rPr>
        <w:t>文言文课代表的哀嚎探索太大主题背后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