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是故意的我只是碰巧被桃花缠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我只是碰巧被桃花缠上了。从小到大，我的命运就像个不经意间翻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个字都是命中注定的。</w:t>
      </w:r>
      <w:r>
        <w:rPr>
          <w:sz w:val="32"/>
          <w:szCs w:val="32"/>
        </w:rPr>
        <w:t>&lt;/p&gt;&lt;p&gt;&lt;img src="/static-img/j7EqKh3a_Eud2aqd0SLBB-Oq9_HVuVOvNTcvTti6vcpyV1v96MC5sevLQrazOLVZ.jpg"&gt;&lt;/p&gt;&lt;p&gt;</w:t>
      </w:r>
      <w:r>
        <w:rPr>
          <w:sz w:val="32"/>
          <w:szCs w:val="32"/>
        </w:rPr>
        <w:t>记得初中时，那个校园恋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们班里所有人都沸腾了。那时候，我还没意识到自己的命犯桃花。但当那个女孩在课间操场上对我说：“你知道吗，你就是文中的男主角？”的时候，我才恍然大悟：原来自己也是被命运牵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那年，我决定去城市闯荡。我以为自己逃离了那些宿命的纠缠，但谁能料到，在繁华都市里遇见的是一本关于“桃花”主题的小说。这本书仿佛是某种预言，它里的每一个情节，都让我觉得似曾相识。</w:t>
      </w:r>
      <w:r>
        <w:rPr>
          <w:sz w:val="32"/>
          <w:szCs w:val="32"/>
        </w:rPr>
        <w:t>&lt;/p&gt;&lt;p&gt;&lt;img src="/static-img/edfZlbgQwe1rT2P-PlMssuOq9_HVuVOvNTcvTti6vcrUyejyvs5CUogXvmUTQJ-EOt5-4poKFeB5s7NkBH6txQ.jpg"&gt;&lt;/p&gt;&lt;p&gt;</w:t>
      </w:r>
      <w:r>
        <w:rPr>
          <w:sz w:val="32"/>
          <w:szCs w:val="32"/>
        </w:rPr>
        <w:t>后来，那个女孩又出现在我的生活中。她跟随着我，好像是为了完成某个故事线索。她的笑容，就像是书中的美丽女子，她的话语，又像是一位智者给予的指引。在她面前，我发现自己再次陷入了一场无法避免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人开始传言，说我“命犯桃花”，成了众人的话题。我没有否认，因为在这个世界上，有些事情似乎真的预定好了。或许，我们每个人都有自己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只不过有些人比别人更早地找到了自己的故事罢了。</w:t>
      </w:r>
      <w:r>
        <w:rPr>
          <w:sz w:val="32"/>
          <w:szCs w:val="32"/>
        </w:rPr>
        <w:t>&lt;/p&gt;&lt;p&gt;&lt;img src="/static-img/XCwwdlEifd5ec_pHRDRQ_uOq9_HVuVOvNTcvTti6vcrUyejyvs5CUogXvmUTQJ-EOt5-4poKFeB5s7NkBH6txQ.jpg"&gt;&lt;/p&gt;&lt;p&gt;</w:t>
      </w:r>
      <w:r>
        <w:rPr>
          <w:sz w:val="32"/>
          <w:szCs w:val="32"/>
        </w:rPr>
        <w:t>现在，当人们提起我的名字和那个女人的名字时，他们会微笑着摇头，说：“他们真是命犯桃花。”而我，只能无奈地笑笑，因为或许，这正是我生命中的真实剧本。而且，无论未来如何变化，这段情缘，已经成为不可磨灭的一章。</w:t>
      </w:r>
      <w:r>
        <w:rPr>
          <w:sz w:val="32"/>
          <w:szCs w:val="32"/>
        </w:rPr>
        <w:t>&lt;/p&gt;&lt;p&gt;&lt;a href = "/doc/973947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故意的我只是碰巧被桃花缠上了</w:t>
      </w:r>
      <w:r>
        <w:rPr>
          <w:sz w:val="32"/>
          <w:szCs w:val="32"/>
        </w:rPr>
        <w:t>.doc" rel="alternate" download="973947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故意的我只是碰巧被桃花缠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