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背后的学霸写作业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居住着一位普通的高中生，他被同学们戏称为“学渣”。然而，真正的故事并非表面之下所能见到的。这个名叫小明的小伙子，其实是由两个人组成，一人是外表与行为举止看似不起眼的他，而另一人则是隐藏于暗影中的高智商、勤奋学习型的人物。</w:t>
      </w:r>
      <w:r>
        <w:rPr>
          <w:sz w:val="32"/>
          <w:szCs w:val="32"/>
        </w:rPr>
        <w:t>&lt;/p&gt;&lt;p&gt;&lt;img src="/static-img/phV6LnYAtUU1uNfKqd8ZIg8wZaGF8cAtaUmksxHt8HmNUKsRDV8-eSH7Bx53vF7C.jpg"&gt;&lt;/p&gt;&lt;p&gt;</w:t>
      </w:r>
      <w:r>
        <w:rPr>
          <w:sz w:val="32"/>
          <w:szCs w:val="32"/>
        </w:rPr>
        <w:t>每当夜幕降临，小明总会独自一人坐在桌前，手中拿着满载知识和思考的问题的手提包。这时，他不是那个似乎无忧无虑、只知打游戏和玩耍的小孩，而是一个严肃认真的研究者。他的心中藏有深不可测的智慧，这份力量源自于他内心对知识的一种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他正在进行一场与众不同的战斗。他的目光锐利而专注地扫过那些看似简单却实际上极其复杂的问题。他的心思缜密，用一种只有自己知道的方法去分析解决这些难题。他仿佛是一位侦探，在追踪线索，逐步揭开问题背后的真相。</w:t>
      </w:r>
      <w:r>
        <w:rPr>
          <w:sz w:val="32"/>
          <w:szCs w:val="32"/>
        </w:rPr>
        <w:t>&lt;/p&gt;&lt;p&gt;&lt;img src="/static-img/oerfu1PEH1m9euFwiHv3BQ8wZaGF8cAtaUmksxHt8HnWSOJmQZ66PaWe8rP4UMLj1ueN0a7h6jreskZkeWOyEA.jpg"&gt;&lt;/p&gt;&lt;p&gt;</w:t>
      </w:r>
      <w:r>
        <w:rPr>
          <w:sz w:val="32"/>
          <w:szCs w:val="32"/>
        </w:rPr>
        <w:t>就在这时，一丝微笑悄然浮现出角落。在这短暂瞬间，小明放松了紧绷的情绪，因为他知道即将到来的胜利将给予他更多力量去继续挑战未知。当他的手指轻触键盘，每一次按键都像是精准投射出的智慧箭矢，从不曾留下任何痕迹，却能够穿透最坚固的心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明依旧保持着这种状态。一切都是那么自然，那么平静，就如同一个艺术家在创作自己的杰作一样。而我们，看似只是旁观者，但其实，我们正被这个隐藏在学渣身后的学霸所吸引，被那充满智慧和勇气的声音所震撼。</w:t>
      </w:r>
      <w:r>
        <w:rPr>
          <w:sz w:val="32"/>
          <w:szCs w:val="32"/>
        </w:rPr>
        <w:t>&lt;/p&gt;&lt;p&gt;&lt;img src="/static-img/-uHfalSy1yXE6A5tJaPj_g8wZaGF8cAtaUmksxHt8HnWSOJmQZ66PaWe8rP4UMLj1ueN0a7h6jreskZkeWOyEA.jpg"&gt;&lt;/p&gt;&lt;p&gt;</w:t>
      </w:r>
      <w:r>
        <w:rPr>
          <w:sz w:val="32"/>
          <w:szCs w:val="32"/>
        </w:rPr>
        <w:t>当夜色渐浓，小明终于结束了这一天漫长而艰苦的战斗。在完成最后一个问题后，他放下笔头，将视线从屏幕移开。但即便如此，这场战斗仍然没有真正结束。因为等待的是新的挑战，它们可能来自于生活，也可能来源于书本之间跳跃的情景。而小明，无论如何，都准备好迎接它们，因为对于他来说，只要有勇气，有智慧，那些困难不过就是几巴肉上的点缀罢了——学渣含着学霸几巴的写作业的肉。</w:t>
      </w:r>
      <w:r>
        <w:rPr>
          <w:sz w:val="32"/>
          <w:szCs w:val="32"/>
        </w:rPr>
        <w:t>&lt;/p&gt;&lt;p&gt;&lt;a href = "/doc/974062-</w:t>
      </w:r>
      <w:r>
        <w:rPr>
          <w:sz w:val="32"/>
          <w:szCs w:val="32"/>
        </w:rPr>
        <w:t>学渣背后的学霸写作业的秘密故事</w:t>
      </w:r>
      <w:r>
        <w:rPr>
          <w:sz w:val="32"/>
          <w:szCs w:val="32"/>
        </w:rPr>
        <w:t>.doc" rel="alternate" download="974062-</w:t>
      </w:r>
      <w:r>
        <w:rPr>
          <w:sz w:val="32"/>
          <w:szCs w:val="32"/>
        </w:rPr>
        <w:t>学渣背后的学霸写作业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