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寂灭万乘我是最后一名骑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最后一名骑士。记忆中的战鼓声此起彼伏，如今却在寂静中消失无踪。寂灭万乘，世间的辉煌与荣耀，在我看来不过是一场场幻梦。</w:t>
      </w:r>
      <w:r>
        <w:rPr>
          <w:sz w:val="32"/>
          <w:szCs w:val="32"/>
        </w:rPr>
        <w:t>&lt;/p&gt;&lt;p&gt;&lt;img src="/static-img/ctbrDs4J1vrjda780j0WKO7FfU7m0N4haL0qPs-BxXcfuKUa5ZUuvlhhTft1sdlL.jpg"&gt;&lt;/p&gt;&lt;p&gt;</w:t>
      </w:r>
      <w:r>
        <w:rPr>
          <w:sz w:val="32"/>
          <w:szCs w:val="32"/>
        </w:rPr>
        <w:t>回想起来，那些年月，我曾是军营里的热血青年，一心只为征服和胜利。但随着岁月的流逝，我开始明白，真正的勇气不在于能否杀敌，而在于能否面对内心深处的恐惧和孤独。在一次次战斗之后，我逐渐意识到，这个世界上并没有绝对的黑与白，只有不同的灰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所在的小队，一个接一个地消失了。我成了最后一名骑士，唯一留下的，是那些永远不会磨损的情感和记忆。每当夜幕降临时，我都会躺在地上，用星辰点亮我的思绪。那时候，我会想象着，如果所有的人都能够像星星一样，无畏地闪耀，那么这个世界将会是多么美好？</w:t>
      </w:r>
      <w:r>
        <w:rPr>
          <w:sz w:val="32"/>
          <w:szCs w:val="32"/>
        </w:rPr>
        <w:t>&lt;/p&gt;&lt;p&gt;&lt;img src="/static-img/kgvSprmq3yHKURsPwbXwwu7FfU7m0N4haL0qPs-BxXcjpIt22pYRVLZ40Wxks4d0gZfXJFWzvaGhl1WDX3OCiA.jpg"&gt;&lt;/p&gt;&lt;p&gt;</w:t>
      </w:r>
      <w:r>
        <w:rPr>
          <w:sz w:val="32"/>
          <w:szCs w:val="32"/>
        </w:rPr>
        <w:t>然而，就如同那遥不可及的梦境一样，我们最终还是选择了归隐。在最后的一次旅途中，当我们穿越了一片片被战争遗弃的地方时，每个人都带上了自己的故事，也带上了沉默。我知道，不久后，我们这些“寂灭万乘”的灵魂，将化作这片土地上的风云，永远地融入这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站在原来的位置，看着那个空荡荡的小镇，我仿佛听到了那些过去的声音——欢笑、呼喊、甚至是哀求。但它们已经无法触及我的心房，因为它早已被寂灭万乘的心事填满了。而我呢？我只是静静地站在这里，用沉默诉说我们的故事，让这份历史不至于完全消散。</w:t>
      </w:r>
      <w:r>
        <w:rPr>
          <w:sz w:val="32"/>
          <w:szCs w:val="32"/>
        </w:rPr>
        <w:t>&lt;/p&gt;&lt;p&gt;&lt;img src="/static-img/V5w_k72MIGIDTWYpXrcTGO7FfU7m0N4haL0qPs-BxXcjpIt22pYRVLZ40Wxks4d0gZfXJFWzvaGhl1WDX3OCiA.jpg"&gt;&lt;/p&gt;&lt;p&gt;&lt;a href = "/doc/974247-</w:t>
      </w:r>
      <w:r>
        <w:rPr>
          <w:sz w:val="32"/>
          <w:szCs w:val="32"/>
        </w:rPr>
        <w:t>寂灭万乘我是最后一名骑士</w:t>
      </w:r>
      <w:r>
        <w:rPr>
          <w:sz w:val="32"/>
          <w:szCs w:val="32"/>
        </w:rPr>
        <w:t>.doc" rel="alternate" download="974247-</w:t>
      </w:r>
      <w:r>
        <w:rPr>
          <w:sz w:val="32"/>
          <w:szCs w:val="32"/>
        </w:rPr>
        <w:t>寂灭万乘我是最后一名骑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