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我是如何遇见那个超级厉害的保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见那个超级厉害的保姆的</w:t>
      </w:r>
      <w:r>
        <w:rPr>
          <w:sz w:val="32"/>
          <w:szCs w:val="32"/>
        </w:rPr>
        <w:t>&lt;/p&gt;&lt;p&gt;&lt;img src="/static-img/Ef-ipppISS6ImK61vPZiuOOq9_HVuVOvNTcvTti6vcpyV1v96MC5sevLQrazOLVZ.jpeg"&gt;&lt;/p&gt;&lt;p&gt;</w:t>
      </w:r>
      <w:r>
        <w:rPr>
          <w:sz w:val="32"/>
          <w:szCs w:val="32"/>
        </w:rPr>
        <w:t>在这座繁华都市中，高楼大厦林立，每个人都生活在自己的小世界里。对于像我这样的上班族来说，日复一日地忙碌着工作和生活，是一种常态。但有一天，一切都改变了，因为我遇到了极品家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正处于人生的一个低谷期，工作压力山大，加之家庭琐事也让我的生活变得更加劳累。我总觉得自己仿佛被生活压得喘不过气来，就像是被无数个重石堆积而成的小山丘挤压着。</w:t>
      </w:r>
      <w:r>
        <w:rPr>
          <w:sz w:val="32"/>
          <w:szCs w:val="32"/>
        </w:rPr>
        <w:t>&lt;/p&gt;&lt;p&gt;&lt;img src="/static-img/gGjJznayQOb4OOmnTfB_V-Oq9_HVuVOvNTcvTti6vcrUyejyvs5CUogXvmUTQJ-EOt5-4poKFeB5s7NkBH6txQ.jpeg"&gt;&lt;/p&gt;&lt;p&gt;</w:t>
      </w:r>
      <w:r>
        <w:rPr>
          <w:sz w:val="32"/>
          <w:szCs w:val="32"/>
        </w:rPr>
        <w:t xml:space="preserve">直到有一天，我决定尝试一下寻找一个专业的家务助手来帮助我管理好我的家庭。这不仅能减轻我的负担，也许还能给我的生活带来一些变化。我开始在网上搜索各种服务平台，那时才知道“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它代表了一种特殊的服务提供者——那些能力出众、经验丰富且性格温柔的家务助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筛选后，我终于找到了一位名叫李姐的保姆。她看起来有点年纪，但她的眼神透露出智慧和经验，她对待每一项工作都是认真负责，这让我对她充满信心。在我们第一次见面的时候，她穿着整洁干净的一身白色制服，头发扎得紧紧的，用她的话说是一点都不随意。而且，她带来了很多关于清洁、烹饪以及儿童照顾方面的小技巧，让我惊叹不已。</w:t>
      </w:r>
      <w:r>
        <w:rPr>
          <w:sz w:val="32"/>
          <w:szCs w:val="32"/>
        </w:rPr>
        <w:t>&lt;/p&gt;&lt;p&gt;&lt;img src="/static-img/7laY9Ykip8pq7rIuapzq8-Oq9_HVuVOvNTcvTti6vcrUyejyvs5CUogXvmUTQJ-EOt5-4poKFeB5s7NkBH6txQ.jpeg"&gt;&lt;/p&gt;&lt;p&gt;</w:t>
      </w:r>
      <w:r>
        <w:rPr>
          <w:sz w:val="32"/>
          <w:szCs w:val="32"/>
        </w:rPr>
        <w:t>李姐加入我们的家庭之后，如同春风拂过，我们家的环境瞬间焕然一新。房间变得干净整齐，每一次用餐都是美味又健康，不仅如此，她还教会了我们许多简单的手工艺，让孩子们能够在课余时间有所作为。更重要的是，李姐成了我们家的第二个妈妈，无论是晚上给孩子洗澡还是陪他们聊天打闹，都表现出了超乎想象的地道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当初遇到她的时候，我真的很感激命运安排让我们相遇。因为有了李姐，我们家的每一天都变得平静而宁静，就像是在无尽忙碌中找到了一片绿洲。在这里，可以放慢脚步享受生命中的点滴喜悦，而不是只是匆匆前行。我相信，在这个快节奏时代，有些事情需要一点特别的人去处理，比如那些极品家丁，他们就像是城市中的守护者，用他们坚定的职业精神守护着人们最宝贵的心灵角落。</w:t>
      </w:r>
      <w:r>
        <w:rPr>
          <w:sz w:val="32"/>
          <w:szCs w:val="32"/>
        </w:rPr>
        <w:t>&lt;/p&gt;&lt;p&gt;&lt;img src="/static-img/zsQPESwMFCVcCONa-WPUf-Oq9_HVuVOvNTcvTti6vcrUyejyvs5CUogXvmUTQJ-EOt5-4poKFeB5s7NkBH6txQ.jpeg"&gt;&lt;/p&gt;&lt;p&gt;&lt;a href = "/doc/974393-</w:t>
      </w:r>
      <w:r>
        <w:rPr>
          <w:sz w:val="32"/>
          <w:szCs w:val="32"/>
        </w:rPr>
        <w:t>极品家丁我是如何遇见那个超级厉害的保姆的</w:t>
      </w:r>
      <w:r>
        <w:rPr>
          <w:sz w:val="32"/>
          <w:szCs w:val="32"/>
        </w:rPr>
        <w:t>.doc" rel="alternate" download="974393-</w:t>
      </w:r>
      <w:r>
        <w:rPr>
          <w:sz w:val="32"/>
          <w:szCs w:val="32"/>
        </w:rPr>
        <w:t>极品家丁我是如何遇见那个超级厉害的保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