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古籍神算四部的奥秘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古籍：神算四部的奥秘与应用</w:t>
      </w:r>
      <w:r>
        <w:rPr>
          <w:sz w:val="32"/>
          <w:szCs w:val="32"/>
        </w:rPr>
        <w:t>&lt;/p&gt;&lt;p&gt;&lt;img src="/static-img/sBF94K_QBX1EA5Jm6lnkD_HXf3ZFc4gB_94NFhGL3i0.jpg"&gt;&lt;/p&gt;&lt;p&gt;</w:t>
      </w:r>
      <w:r>
        <w:rPr>
          <w:sz w:val="32"/>
          <w:szCs w:val="32"/>
        </w:rPr>
        <w:t>在中国古代，占卜术有着悠久的历史。尤其是“神算四部”，包括《周易》、《乾坤大象图》、《天书》和《紫微斗数》，它们不仅被用于预测未来，还常常作为决策的依据。在这篇文章中，我们将探讨这些古籍中的奥秘，并通过真实案例来展示它们如何在实际生活中得到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来看看《周易》，它是一本集成哲学、伦理、政治等多种知识的大著作。通过对八卦的解读，可以预测事物之间的关系以及未来的趋势。例如，在商业决策时，通过分析某个项目或投资是否符合季节变化（即阴阳五行）可以帮助企业家做出更明智的选择。</w:t>
      </w:r>
      <w:r>
        <w:rPr>
          <w:sz w:val="32"/>
          <w:szCs w:val="32"/>
        </w:rPr>
        <w:t>&lt;/p&gt;&lt;p&gt;&lt;img src="/static-img/gYIaiOKupGrHWIzM4FjiVPHXf3ZFc4gB_94NFhGL3i0.jpg"&gt;&lt;/p&gt;&lt;p&gt;</w:t>
      </w:r>
      <w:r>
        <w:rPr>
          <w:sz w:val="32"/>
          <w:szCs w:val="32"/>
        </w:rPr>
        <w:t>接下来是《乾坤大象图》，这是一种基于天文观察和星象相生的占星术。它强调每个人都有自己的生辰八字，这决定了他们的人格特征和命运走向。在现代社会，它经常被用来为人选定合适的职业或者配偶。此外，它还能指导人们在重要时刻采取行动，比如婚丧嫁娶或开始新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书》则以其独特而深邃的情感占卜闻名。这本书提供了一套系统化的情感测试方法，用以了解一个人内心世界和情感状态。例如，一位心理咨询师使用了《天书》的方法，为一对夫妇揭示了他们潜意识中的冲突，从而帮助他们解决婚姻问题。</w:t>
      </w:r>
      <w:r>
        <w:rPr>
          <w:sz w:val="32"/>
          <w:szCs w:val="32"/>
        </w:rPr>
        <w:t>&lt;/p&gt;&lt;p&gt;&lt;img src="/static-img/KSoI_z3jH7YfjsR5St0dYfHXf3ZFc4gB_94NFhGL3i0.jpg"&gt;&lt;/p&gt;&lt;p&gt;</w:t>
      </w:r>
      <w:r>
        <w:rPr>
          <w:sz w:val="32"/>
          <w:szCs w:val="32"/>
        </w:rPr>
        <w:t>最后，《紫微斗数》则专注于个人的命运规划，以太阳系作为基础进行宇宙论上的研究。这门学问认为，每个人都有一组固定的星座代表，他们的一生轨迹由这些星座所决定。在教育领域，《紫微斗数》的原理也被用来指导学生发展潜能，甚至还有学校根据孩子们的地支制定教学计划，以配合他们各自不同的学习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神算四部”并不是简单的一个工具，而是一个文化传统，是中国古代智慧的一个缩影。在当今这个快速变化的时代，它们虽然面临来自科学技术进步带来的挑战，但仍然能够为我们的生活增添一份文化色彩，让我们从过去汲取智慧，用现代眼光去理解和应用这些宝贵遗产。这就是为什么“神算四部”至今仍有人追寻、研究并且实践其中内容的地方所在——因为它们不仅仅是文字，更是连接过往与未来的桥梁之一。</w:t>
      </w:r>
      <w:r>
        <w:rPr>
          <w:sz w:val="32"/>
          <w:szCs w:val="32"/>
        </w:rPr>
        <w:t>&lt;/p&gt;&lt;p&gt;&lt;img src="/static-img/kDgYBTSyOWJnWc85WF1FsvHXf3ZFc4gB_94NFhGL3i0.png"&gt;&lt;/p&gt;&lt;p&gt;&lt;a href = "/doc/974488-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古籍神算四部的奥秘与应用</w:t>
      </w:r>
      <w:r>
        <w:rPr>
          <w:sz w:val="32"/>
          <w:szCs w:val="32"/>
        </w:rPr>
        <w:t>.doc" rel="alternate" download="974488-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古籍神算四部的奥秘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