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影院日本梦幻动漫世界的真实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本有什么特别的电影院吗？</w:t>
      </w:r>
      <w:r>
        <w:rPr>
          <w:sz w:val="32"/>
          <w:szCs w:val="32"/>
        </w:rPr>
        <w:t>&lt;/p&gt;&lt;p&gt;&lt;img src="/static-img/oVHuTBC08CdByiMlbGuYhyJH_au46RPI9m2r8ZpiWyQ.jpg"&gt;&lt;/p&gt;&lt;p&gt;</w:t>
      </w:r>
      <w:r>
        <w:rPr>
          <w:sz w:val="32"/>
          <w:szCs w:val="32"/>
        </w:rPr>
        <w:t>在日本，除了传统的影院之外，还有一种独特的电影体验，那就是“忘忧草影院日本”。这种影院以其独特的环境和服务而闻名，旨在为观众带来一个完全沉浸式的视听体验。它不仅是一个看电影的地方，更是一种精神上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影院日本是什么样的？</w:t>
      </w:r>
      <w:r>
        <w:rPr>
          <w:sz w:val="32"/>
          <w:szCs w:val="32"/>
        </w:rPr>
        <w:t>&lt;/p&gt;&lt;p&gt;&lt;img src="/static-img/gFITo6J_tCl27uHR3rL8vyJH_au46RPI9m2r8ZpiWyQ.jpg"&gt;&lt;/p&gt;&lt;p&gt;</w:t>
      </w:r>
      <w:r>
        <w:rPr>
          <w:sz w:val="32"/>
          <w:szCs w:val="32"/>
        </w:rPr>
        <w:t>忘忧草影院日本通常位于自然风光优美的地方，比如山区或者湖边。建筑设计融合了现代与传统元素，给人一种既现代又有着深厚文化底蕴的感觉。这些建筑内部装修精致，每一处细节都经过精心打造，以确保每个角落都散发着艺术气息。从入口到座位，再到屏幕前，每一步都是一个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座位？</w:t>
      </w:r>
      <w:r>
        <w:rPr>
          <w:sz w:val="32"/>
          <w:szCs w:val="32"/>
        </w:rPr>
        <w:t>&lt;/p&gt;&lt;p&gt;&lt;img src="/static-img/L_iomCYdzseytGnyOWgAgiJH_au46RPI9m2r8ZpiWyQ.jpg"&gt;&lt;/p&gt;&lt;p&gt;</w:t>
      </w:r>
      <w:r>
        <w:rPr>
          <w:sz w:val="32"/>
          <w:szCs w:val="32"/>
        </w:rPr>
        <w:t>选座是观赏电影的一个重要环节。在忘忧草影院日本，你可以根据自己的需求选择不同的座位。有些座位直接面对大自然，有些则隐藏于岩石或树木之中，这样的安排让你仿佛身处另一个世界。你还可以选择那种可以上下移动、转动角度的大型摇椅，让整个观看体验更加舒适和私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提供哪些服务？</w:t>
      </w:r>
      <w:r>
        <w:rPr>
          <w:sz w:val="32"/>
          <w:szCs w:val="32"/>
        </w:rPr>
        <w:t>&lt;/p&gt;&lt;p&gt;&lt;img src="/static-img/0wi-bK78tqrPd6wHCL3YOCJH_au46RPI9m2r8ZpiWyQ.jpg"&gt;&lt;/p&gt;&lt;p&gt;</w:t>
      </w:r>
      <w:r>
        <w:rPr>
          <w:sz w:val="32"/>
          <w:szCs w:val="32"/>
        </w:rPr>
        <w:t>为了提升观众的享受程度，忘念草影院日本提供了一系列高端服务。比如，一般来说，他们会准备一些小吃和饮料，比如手工冲泡咖啡或者地方特色点心。而且，他们也会定期举办主题放映活动，比如星空下看经典爱情片或者周末放松日结束时欣赏最新科幻片，这一切都是为了让你的夜晚变得更加难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念草如何影响我们的感官体验？</w:t>
      </w:r>
      <w:r>
        <w:rPr>
          <w:sz w:val="32"/>
          <w:szCs w:val="32"/>
        </w:rPr>
        <w:t>&lt;/p&gt;&lt;p&gt;&lt;img src="/static-img/1dzn9n45dnvwMXtZKwSPTCJH_au46RPI9m2r8ZpiWyQ.jpg"&gt;&lt;/p&gt;&lt;p&gt;</w:t>
      </w:r>
      <w:r>
        <w:rPr>
          <w:sz w:val="32"/>
          <w:szCs w:val="32"/>
        </w:rPr>
        <w:t>进入这样的环境，我们的心情就像被轻轻地抚摸一样平静下来。当灯光渐渐暗淡，大屏幕上出现了那首首熟悉又新奇的声音与画面时，你会发现自己已经完全沉浸其中，不再只是单纯地观看，而是成为故事的一部分。这不是只用眼睛看到的事物，它触动的是我们内心深处的情感，让我们的灵魂得到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为什么要去一次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想拥抱一种全新的生活方式，或许一次去看看忘念草影院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吧。那里的宁静与美好，将让你的记忆永远停留在那里，就像是那些被遗失的小孩找到回家的路一样，只需要闭上眼睛，用心去寻找，那份温暖就会重新浮现出来。在那里，你将不仅仅是作为一个人，而是一段故事中的重要篇章。一场旅程开始于此，也许这将是我生命中最珍贵的一次经历。如果没有勇气走进这个梦想世界，我不知道我是否真的活过了这一刻。但愿有一天，我能穿越时间回到那个夏天，在那片无人的海岸边，在那块孤零零的小岛上。我想要告诉那个孩子，无论多么遥远，他总是在这里等待着他。我想要告诉那个大人，即使岁月流转，他也能找到回家的路，因为有人记得他的名字，因为有人爱他。他总是在这里等待着他，但愿他能够回来，因为只有这样，他才能真正地属于这个世界。</w:t>
      </w:r>
      <w:r>
        <w:rPr>
          <w:sz w:val="32"/>
          <w:szCs w:val="32"/>
        </w:rPr>
        <w:t>&lt;/p&gt;&lt;p&gt;&lt;a href = "/doc/974501-</w:t>
      </w:r>
      <w:r>
        <w:rPr>
          <w:sz w:val="32"/>
          <w:szCs w:val="32"/>
        </w:rPr>
        <w:t>忘忧草影院日本梦幻动漫世界的真实体验</w:t>
      </w:r>
      <w:r>
        <w:rPr>
          <w:sz w:val="32"/>
          <w:szCs w:val="32"/>
        </w:rPr>
        <w:t>.doc" rel="alternate" download="974501-</w:t>
      </w:r>
      <w:r>
        <w:rPr>
          <w:sz w:val="32"/>
          <w:szCs w:val="32"/>
        </w:rPr>
        <w:t>忘忧草影院日本梦幻动漫世界的真实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