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我在网上遇到一个超级搞笑的梗</w:t>
      </w:r>
      <w:r>
        <w:rPr>
          <w:sz w:val="48"/>
          <w:szCs w:val="48"/>
        </w:rPr>
        <w:t>4hhh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遇到一个超级搞笑的梗：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！这个词语在社交媒体上流行得不得了，每次看到都忍不住哈哈一笑。有人说这是“四小时高速滑稽”，因为它能让人瞬间开心起来，就像是在高速路上开车时，突然看到一道美丽的风景，心情顿时大好。</w:t>
      </w:r>
      <w:r>
        <w:rPr>
          <w:sz w:val="32"/>
          <w:szCs w:val="32"/>
        </w:rPr>
        <w:t>&lt;/p&gt;&lt;p&gt;&lt;img src="/static-img/Q5EQnPnptwschJUKUluwjddhI0ah3mXHlymBdRchV_ehIZ1KNNW7WJAegbL38zT6.jpg"&gt;&lt;/p&gt;&lt;p&gt;</w:t>
      </w:r>
      <w:r>
        <w:rPr>
          <w:sz w:val="32"/>
          <w:szCs w:val="32"/>
        </w:rPr>
        <w:t>其实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背后的故事很简单，它起源于网络上的某个聊天群里。一位用户打字太快，不小心连续敲下了四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然后其他成员就开始玩起了文字游戏，把这串字符赋予了各种含义，最终定格为一种表情符号，用来表达无比的高兴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或者烦恼重重，我就会想起这个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。打开手机，看看朋友们是否也在用这种方式表达自己的快乐，那些画着眼睛、面包和香蕉等形状的小图标，让我的脸上露出了难以遮掩的微笑。</w:t>
      </w:r>
      <w:r>
        <w:rPr>
          <w:sz w:val="32"/>
          <w:szCs w:val="32"/>
        </w:rPr>
        <w:t>&lt;/p&gt;&lt;p&gt;&lt;img src="/static-img/qEAgIUhFvtyDcP-Ac34bQddhI0ah3mXHlymBdRchV_eyk-HbdW03OL1n50nQUqAORu4-wFUu8nyquPwcwBOpKA.jpg"&gt;&lt;/p&gt;&lt;p&gt;</w:t>
      </w:r>
      <w:r>
        <w:rPr>
          <w:sz w:val="32"/>
          <w:szCs w:val="32"/>
        </w:rPr>
        <w:t>有时候，我们生活中会遇到很多琐事，让我们的心情变得低沉。但是，当我们能够找到这样一个小小的东西——比如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这样的梗，它能够带给我们的不是巨大的改变，而是一份短暂但真挚的情感安慰，那么一切似乎都值得了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今天感觉有点郁闷，不妨尝试一下这个简单而有效的小技巧——把你的快乐点亮成一个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。你会发现，即使是在最普通的一天里，这种微妙的情绪提升也是可能发生的事情。而且，这种力量来自于我们自己，也来自于那些懂得分享和传递这种力量的人们。</w:t>
      </w:r>
      <w:r>
        <w:rPr>
          <w:sz w:val="32"/>
          <w:szCs w:val="32"/>
        </w:rPr>
        <w:t>&lt;/p&gt;&lt;p&gt;&lt;img src="/static-img/u-kzLcpOq-E79SPx2nfqjtdhI0ah3mXHlymBdRchV_eyk-HbdW03OL1n50nQUqAORu4-wFUu8nyquPwcwBOpKA.png"&gt;&lt;/p&gt;&lt;p&gt;&lt;a href = "/doc/974517-4hhhh</w:t>
      </w:r>
      <w:r>
        <w:rPr>
          <w:sz w:val="32"/>
          <w:szCs w:val="32"/>
        </w:rPr>
        <w:t>我在网上遇到一个超级搞笑的梗</w:t>
      </w:r>
      <w:r>
        <w:rPr>
          <w:sz w:val="32"/>
          <w:szCs w:val="32"/>
        </w:rPr>
        <w:t>4hhhh.doc" rel="alternate" download="974517-4hhhh</w:t>
      </w:r>
      <w:r>
        <w:rPr>
          <w:sz w:val="32"/>
          <w:szCs w:val="32"/>
        </w:rPr>
        <w:t>我在网上遇到一个超级搞笑的梗</w:t>
      </w:r>
      <w:r>
        <w:rPr>
          <w:sz w:val="32"/>
          <w:szCs w:val="32"/>
        </w:rPr>
        <w:t>4hhh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