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共栖之谜人与畜禽共性关系的重要性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畜禽共性关系的重要性探究</w:t>
      </w:r>
      <w:r>
        <w:rPr>
          <w:sz w:val="32"/>
          <w:szCs w:val="32"/>
        </w:rPr>
        <w:t>&lt;/p&gt;&lt;p&gt;&lt;img src="/static-img/jix-l6r1G7gPA_I5Qk0W3_CAeloGVgSMCfm3FjXqSwk.jpg"&gt;&lt;/p&gt;&lt;p&gt;</w:t>
      </w:r>
      <w:r>
        <w:rPr>
          <w:sz w:val="32"/>
          <w:szCs w:val="32"/>
        </w:rPr>
        <w:t>在自然界中，人类并非孤立存在，而是与众多生物建立起了复杂的共生关系。其中，畜禽作为人类赖以生存和发展不可或缺的一部分，其与人的共性关系不仅体现在物质上，还深刻体现在精神文化层面。本文将从以下几个方面探讨人与畜禽共性关系的重要性。</w:t>
      </w:r>
      <w:r>
        <w:rPr>
          <w:sz w:val="32"/>
          <w:szCs w:val="32"/>
        </w:rPr>
        <w:t>&lt;/p&gt;&lt;p&gt;</w:t>
      </w:r>
      <w:r>
        <w:rPr>
          <w:sz w:val="32"/>
          <w:szCs w:val="32"/>
        </w:rPr>
        <w:t>生态平衡</w:t>
      </w:r>
      <w:r>
        <w:rPr>
          <w:sz w:val="32"/>
          <w:szCs w:val="32"/>
        </w:rPr>
        <w:t>&lt;/p&gt;&lt;p&gt;&lt;img src="/static-img/kNN5pvzwETDKfpJcYZ-LDYoMbIP2RRiqyjcnEqmwf9bjbRtXPqRrxjiDvuyliBghz0wtz-zAWtpxn62y69RIEg.jpg"&gt;&lt;/p&gt;&lt;p&gt;</w:t>
      </w:r>
      <w:r>
        <w:rPr>
          <w:sz w:val="32"/>
          <w:szCs w:val="32"/>
        </w:rPr>
        <w:t>首先，人与畜禽共同维护着地球上的生态平衡。农耕社会的诞生正是由于人类学会了驯养动物，这不仅为自己提供了食物、皮毛等资源，也使得农业生产模式得到极大的发展。例如牛、羊等家畜在牧业中的作用无疑是显著的，它们通过转换植物食物成分为肉类、奶制品，为人类提供了丰富的食品来源。此外，由于它们对草地进行消化吸收，可以促进草地健康成长，从而保持草原和牧场地区的生物多样性。</w:t>
      </w:r>
      <w:r>
        <w:rPr>
          <w:sz w:val="32"/>
          <w:szCs w:val="32"/>
        </w:rPr>
        <w:t>&lt;/p&gt;&lt;p&gt;</w:t>
      </w:r>
      <w:r>
        <w:rPr>
          <w:sz w:val="32"/>
          <w:szCs w:val="32"/>
        </w:rPr>
        <w:t>经济价值</w:t>
      </w:r>
      <w:r>
        <w:rPr>
          <w:sz w:val="32"/>
          <w:szCs w:val="32"/>
        </w:rPr>
        <w:t>&lt;/p&gt;&lt;p&gt;&lt;img src="/static-img/IF707Qscgh8keIFFb_bX8YoMbIP2RRiqyjcnEqmwf9bjbRtXPqRrxjiDvuyliBghz0wtz-zAWtpxn62y69RIEg.jpg"&gt;&lt;/p&gt;&lt;p&gt;</w:t>
      </w:r>
      <w:r>
        <w:rPr>
          <w:sz w:val="32"/>
          <w:szCs w:val="32"/>
        </w:rPr>
        <w:t>其次，畜禽对于经济发展具有重大意义。在许多国家尤其是在农业发达国家，如美国、澳大利亚等，它们的人口数量和经济收入很大程度上依赖于牲畜产业。牛羊肉成为全球贸易的一个重要组成部分；鸡蛋和肉鸡则被视作日常饮食不可或缺的一部分。而且，现代科技对饲料生产技术以及养殖管理方法的大量改进，使得牲畜产业更加高效，有利于提高国民生活水平。</w:t>
      </w:r>
      <w:r>
        <w:rPr>
          <w:sz w:val="32"/>
          <w:szCs w:val="32"/>
        </w:rPr>
        <w:t>&lt;/p&gt;&lt;p&gt;</w:t>
      </w:r>
      <w:r>
        <w:rPr>
          <w:sz w:val="32"/>
          <w:szCs w:val="32"/>
        </w:rPr>
        <w:t>文化意义</w:t>
      </w:r>
      <w:r>
        <w:rPr>
          <w:sz w:val="32"/>
          <w:szCs w:val="32"/>
        </w:rPr>
        <w:t>&lt;/p&gt;&lt;p&gt;&lt;img src="/static-img/BWRzOUd8v-NjWypyfyhaAooMbIP2RRiqyjcnEqmwf9bjbRtXPqRrxjiDvuyliBghz0wtz-zAWtpxn62y69RIEg.jpg"&gt;&lt;/p&gt;&lt;p&gt;</w:t>
      </w:r>
      <w:r>
        <w:rPr>
          <w:sz w:val="32"/>
          <w:szCs w:val="32"/>
        </w:rPr>
        <w:t>再者，人与畜禽之间还存在着深厚的情感联系，这种联系反映在人们的心理世界之中。在很多传统文化中，如中国、日本等国，都有关于宠物犬猫或者其他家养动物的情书故事，而这些情感联系本身就是一种跨越时间空间的人类情感表达方式。同时，在宗教信仰中，如犹太教禁止吃猪肉，但允许吃其他家猪变异品种（如猪油）；伊斯兰教也明确规定只能摄取斋戒期间但未经屠宰获得的地鼠及其他某些小型哺乳动物。这反映出不同民族基于历史原因形成的情感观念，以及他们如何用这种观念来指导自己的行为选择。</w:t>
      </w:r>
      <w:r>
        <w:rPr>
          <w:sz w:val="32"/>
          <w:szCs w:val="32"/>
        </w:rPr>
        <w:t>&lt;/p&gt;&lt;p&gt;</w:t>
      </w:r>
      <w:r>
        <w:rPr>
          <w:sz w:val="32"/>
          <w:szCs w:val="32"/>
        </w:rPr>
        <w:t>环境保护</w:t>
      </w:r>
      <w:r>
        <w:rPr>
          <w:sz w:val="32"/>
          <w:szCs w:val="32"/>
        </w:rPr>
        <w:t>&lt;/p&gt;&lt;p&gt;&lt;img src="/static-img/gmibxBnfLUUFnbQNSPVTSYoMbIP2RRiqyjcnEqmwf9bjbRtXPqRrxjiDvuyliBghz0wtz-zAWtpxn62y69RIEg.png"&gt;&lt;/p&gt;&lt;p&gt;</w:t>
      </w:r>
      <w:r>
        <w:rPr>
          <w:sz w:val="32"/>
          <w:szCs w:val="32"/>
        </w:rPr>
        <w:t>此外，对于环境保护来说，合理利用牲畜也是非常关键的一环。例如，以微生物肥料替代化学肥料，是一条可持续性的道路；良好的放牧管理可以减少土地退化，同时控制植被覆盖率，从而有效防止沙漠扩张。此外，大量废弃渔网由海洋生物回收利用，可避免污染海洋环境，同时也有助于修复珊瑚礁结构。</w:t>
      </w:r>
      <w:r>
        <w:rPr>
          <w:sz w:val="32"/>
          <w:szCs w:val="32"/>
        </w:rPr>
        <w:t>&lt;/p&gt;&lt;p&gt;</w:t>
      </w:r>
      <w:r>
        <w:rPr>
          <w:sz w:val="32"/>
          <w:szCs w:val="32"/>
        </w:rPr>
        <w:t>总结：尽管现代社会出现了一些挑战，比如动物福利问题以及气候变化带来的影响，但我们仍然需要认识到，不同形式的人类活动对于维持生命系统健康至关重要。不断创新技术，加强教育宣传，并采取实际行动去实现更可持续、高效的人兽共生的未来，将会对提升整个人类福祉产生积极影响。</w:t>
      </w:r>
      <w:r>
        <w:rPr>
          <w:sz w:val="32"/>
          <w:szCs w:val="32"/>
        </w:rPr>
        <w:t>&lt;/p&gt;&lt;p&gt;&lt;a href = "/doc/974822-</w:t>
      </w:r>
      <w:r>
        <w:rPr>
          <w:sz w:val="32"/>
          <w:szCs w:val="32"/>
        </w:rPr>
        <w:t>共栖之谜人与畜禽共性关系的重要性探究</w:t>
      </w:r>
      <w:r>
        <w:rPr>
          <w:sz w:val="32"/>
          <w:szCs w:val="32"/>
        </w:rPr>
        <w:t>.doc" rel="alternate" download="974822-</w:t>
      </w:r>
      <w:r>
        <w:rPr>
          <w:sz w:val="32"/>
          <w:szCs w:val="32"/>
        </w:rPr>
        <w:t>共栖之谜人与畜禽共性关系的重要性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