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春耕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家娘子李梅带领着一群年轻的女孩们走进了家族耕种的田地。他们正是为春耕做准备，这个时候对于农业而言，无疑是最关键的一刻。在这个季节，土地虽然还没有完全醒来，但已经可以感受到生命力在其中蔓延。</w:t>
      </w:r>
      <w:r>
        <w:rPr>
          <w:sz w:val="32"/>
          <w:szCs w:val="32"/>
        </w:rPr>
        <w:t>&lt;/p&gt;&lt;p&gt;&lt;img src="/static-img/3QK4r2q9w-Etru6nXCKx5-7FfU7m0N4haL0qPs-BxXcfuKUa5ZUuvlhhTft1sdlL.jpg"&gt;&lt;/p&gt;&lt;p&gt;</w:t>
      </w:r>
      <w:r>
        <w:rPr>
          <w:sz w:val="32"/>
          <w:szCs w:val="32"/>
        </w:rPr>
        <w:t>第一个点：清理田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娘子的任务之一，就是要确保田埂清洁干净。这不仅因为它能帮助水分更好地滋养土壤，更重要的是，它有助于预防病虫害。李梅带头，用手里的铁铲将杂草和枯叶都刮得一干二净。她教导着女孩们，要注意观察每一块土地，不留下任何可能影响作物生长的地方。</w:t>
      </w:r>
      <w:r>
        <w:rPr>
          <w:sz w:val="32"/>
          <w:szCs w:val="32"/>
        </w:rPr>
        <w:t>&lt;/p&gt;&lt;p&gt;&lt;img src="/static-img/r83ppiMxzRzVHdSpuVKlB-7FfU7m0N4haL0qPs-BxXcjpIt22pYRVLZ40Wxks4d0gZfXJFWzvaGhl1WDX3OCiA.jpg"&gt;&lt;/p&gt;&lt;p&gt;</w:t>
      </w:r>
      <w:r>
        <w:rPr>
          <w:sz w:val="32"/>
          <w:szCs w:val="32"/>
        </w:rPr>
        <w:t>第二个点：施用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片土地能够产出更多的果实，农家娘子需要施以合适的肥料。她挑选了一些高蛋白、高氮的化肥，并根据不同作物的需求进行调整。小麦需要的是丰富的地肥，而蔬菜则更偏爱硝酸盐等营养素。而且，她还会选择一些有机肥料，比如鸡粪、牛粪等，这样既能提高土壤质量，又能促进微生物活动，让土壤变得更加活跃。</w:t>
      </w:r>
      <w:r>
        <w:rPr>
          <w:sz w:val="32"/>
          <w:szCs w:val="32"/>
        </w:rPr>
        <w:t>&lt;/p&gt;&lt;p&gt;&lt;img src="/static-img/2twSOb7aepkkQUpLS-xTXe7FfU7m0N4haL0qPs-BxXcjpIt22pYRVLZ40Wxks4d0gZfXJFWzvaGhl1WDX3OCiA.jpg"&gt;&lt;/p&gt;&lt;p&gt;</w:t>
      </w:r>
      <w:r>
        <w:rPr>
          <w:sz w:val="32"/>
          <w:szCs w:val="32"/>
        </w:rPr>
        <w:t>第三个点：播种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播种至关重要。如果错过最佳植株期，那么收成就无法保证。而农家娘子却对这一点了若指掌。她知道什么时候应该播下哪种作物，以及应该采取什么样的播种方式。她亲自检查天气情况，如果雨水充足，她会选择直接浇灌；如果天气炎热，则会先用覆盖膜保护植物，以免失去水分。</w:t>
      </w:r>
      <w:r>
        <w:rPr>
          <w:sz w:val="32"/>
          <w:szCs w:val="32"/>
        </w:rPr>
        <w:t>&lt;/p&gt;&lt;p&gt;&lt;img src="/static-img/aC-0hnKxNWdZaR066sVCK-7FfU7m0N4haL0qPs-BxXcjpIt22pYRVLZ40Wxks4d0gZfXJFWzvaGhl1WDX3OCiA.jpg"&gt;&lt;/p&gt;&lt;p&gt;</w:t>
      </w:r>
      <w:r>
        <w:rPr>
          <w:sz w:val="32"/>
          <w:szCs w:val="32"/>
        </w:rPr>
        <w:t>第四个点：灌溉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和降水量减少，灌溉工作也越来越频繁。但过度使用地下水资源也是不可取的，所以李梅严格控制了灌溉次数和深度。此外，她还会根据不同的作物要求制定相应的人工灌溉计划，比如有些植物喜欢浅根，而有些则需要较深根部供给足够氧气与营养。</w:t>
      </w:r>
      <w:r>
        <w:rPr>
          <w:sz w:val="32"/>
          <w:szCs w:val="32"/>
        </w:rPr>
        <w:t>&lt;/p&gt;&lt;p&gt;&lt;img src="/static-img/JBrv-ltjSMoxGambJaeA5e7FfU7m0N4haL0qPs-BxXcjpIt22pYRVLZ40Wxks4d0gZfXJFWzvaGhl1WDX3OCiA.jpg"&gt;&lt;/p&gt;&lt;p&gt;</w:t>
      </w:r>
      <w:r>
        <w:rPr>
          <w:sz w:val="32"/>
          <w:szCs w:val="32"/>
        </w:rPr>
        <w:t>第五个点：抗旱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平常积极维护，但仍然有可能遇到突发事件，如旱情发生。那时候，每一寸泥土都是宝贵财富。在这样的日子里，农家的妇女们要特别小心地调配资源，同时寻找其他补救措施，比如引入淡水或利用云端捕集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系统来增强濒临枯萎的小麦枝头叶尖上的抵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秋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努力，最终迎来了收获季节。这是一个充满喜悦与辛劳的时候，因为所有的心血和汗水都将转化为美味食物，为家庭提供温饱。当夜幕降临，小麦金黄、蔬菜丰硕，一切看起来都那么完美无瑕。李梅看着自己的孩子们围坐在桌旁，与大家分享这份劳动成果中的甘甜，也许这是她最珍视的一份礼物——健康快乐的一个家庭，是由她的双手栽培而成。</w:t>
      </w:r>
      <w:r>
        <w:rPr>
          <w:sz w:val="32"/>
          <w:szCs w:val="32"/>
        </w:rPr>
        <w:t>&lt;/p&gt;&lt;p&gt;&lt;a href = "/doc/974847-</w:t>
      </w:r>
      <w:r>
        <w:rPr>
          <w:sz w:val="32"/>
          <w:szCs w:val="32"/>
        </w:rPr>
        <w:t>农家娘子春耕记</w:t>
      </w:r>
      <w:r>
        <w:rPr>
          <w:sz w:val="32"/>
          <w:szCs w:val="32"/>
        </w:rPr>
        <w:t>.doc" rel="alternate" download="974847-</w:t>
      </w:r>
      <w:r>
        <w:rPr>
          <w:sz w:val="32"/>
          <w:szCs w:val="32"/>
        </w:rPr>
        <w:t>农家娘子春耕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