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穿越时空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要重生成首长的小媳妇？</w:t>
      </w:r>
      <w:r>
        <w:rPr>
          <w:sz w:val="32"/>
          <w:szCs w:val="32"/>
        </w:rPr>
        <w:t>&lt;/p&gt;&lt;p&gt;&lt;img src="/static-img/qXGedOkRlIiZdHrh9aczHQ8wZaGF8cAtaUmksxHt8HmNUKsRDV8-eSH7Bx53vF7C.jpg"&gt;&lt;/p&gt;&lt;p&gt;</w:t>
      </w:r>
      <w:r>
        <w:rPr>
          <w:sz w:val="32"/>
          <w:szCs w:val="32"/>
        </w:rPr>
        <w:t>在一个被科技与魔法并存的世界里，人类社会已经高度发达。然而，在这个繁荣的背后，却隐藏着无数复杂的人性问题和冲突。正是在这样的背景下，一位名叫艾薇的少女，她因一次意外而死去，但她的灵魂却没有消散，而是穿越到了过去的一个时代。在那个时代，人们依旧生活在原始社会，每个人的命运都由强者所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首长的小媳妇？</w:t>
      </w:r>
      <w:r>
        <w:rPr>
          <w:sz w:val="32"/>
          <w:szCs w:val="32"/>
        </w:rPr>
        <w:t>&lt;/p&gt;&lt;p&gt;&lt;img src="/static-img/Rj4UaXYJSE7b6lFftsZIww8wZaGF8cAtaUmksxHt8HnWSOJmQZ66PaWe8rP4UMLj1ueN0a7h6jreskZkeWOyEA.jpg"&gt;&lt;/p&gt;&lt;p&gt;</w:t>
      </w:r>
      <w:r>
        <w:rPr>
          <w:sz w:val="32"/>
          <w:szCs w:val="32"/>
        </w:rPr>
        <w:t>当艾薇醒来时，她发现自己身处一个小村落中。她看到了这里的人们艰辛地生活着，没有现代文明带来的便利，只有手工劳作和自然资源。这一幕让她感到震惊，也激起了她的同情心。她决定留下来，用自己的知识帮助他们，让他们的生活变得更好。随着时间的流逝，艾薇逐渐融入了这个小村落，她成了首长家的小媳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首长的小媳妇？</w:t>
      </w:r>
      <w:r>
        <w:rPr>
          <w:sz w:val="32"/>
          <w:szCs w:val="32"/>
        </w:rPr>
        <w:t>&lt;/p&gt;&lt;p&gt;&lt;img src="/static-img/6Vr7E8QvHdyDAuJToU2UXw8wZaGF8cAtaUmksxHt8HnWSOJmQZ66PaWe8rP4UMLj1ueN0a7h6jreskZkeWOyEA.jpg"&gt;&lt;/p&gt;&lt;p&gt;</w:t>
      </w:r>
      <w:r>
        <w:rPr>
          <w:sz w:val="32"/>
          <w:szCs w:val="32"/>
        </w:rPr>
        <w:t>作为一名来自未来的女孩，对于原始社会来说，艾薇拥有前所未有的知识和能力。她开始用这些知识改善村子的农业生产，使得庄稼更加丰收；同时，她还学会了使用简单的手工艺品制作工具，这些工具大大提高了农耕效率。在村民们眼中，她不仅是一个勤劳的小媳妇，更是一位不可多得的智慧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问题是什么？</w:t>
      </w:r>
      <w:r>
        <w:rPr>
          <w:sz w:val="32"/>
          <w:szCs w:val="32"/>
        </w:rPr>
        <w:t>&lt;/p&gt;&lt;p&gt;&lt;img src="/static-img/x-XCBHAcZcPPeB9OjESdSw8wZaGF8cAtaUmksxHt8HnWSOJmQZ66PaWe8rP4UMLj1ueN0a7h6jreskZkeWOyEA.jpg"&gt;&lt;/p&gt;&lt;p&gt;</w:t>
      </w:r>
      <w:r>
        <w:rPr>
          <w:sz w:val="32"/>
          <w:szCs w:val="32"/>
        </w:rPr>
        <w:t>尽管艾薇努力想要帮助这个小村落，但她也面临着种种挑战。最大的困难之一就是语言沟通的问题，因为这片土地上讲的是一种古老而陌生的语言，而她只能理解现代汉语。当她试图通过肢体动作或模仿来表达想法时，有时候甚至会引起误解或笑话。但即便如此，艾薇仍然坚持不懈，不断尝试找到适合自己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解决问题</w:t>
      </w:r>
      <w:r>
        <w:rPr>
          <w:sz w:val="32"/>
          <w:szCs w:val="32"/>
        </w:rPr>
        <w:t>?&lt;/p&gt;&lt;p&gt;&lt;img src="/static-img/E0D4CXi-pqnNUQM6nYexNg8wZaGF8cAtaUmksxHt8HnWSOJmQZ66PaWe8rP4UMLj1ueN0a7h6jreskZkeWOyEA.jpg"&gt;&lt;/p&gt;&lt;p&gt;</w:t>
      </w:r>
      <w:r>
        <w:rPr>
          <w:sz w:val="32"/>
          <w:szCs w:val="32"/>
        </w:rPr>
        <w:t>为了克服这一障碍，艾薇开始学习这片土地上的语言。她每天都会花费几个小时学习新的词汇和短语，并且在晚上回家后，还会将这些新学到的东西告诉其他人，以此来共同进步。此外，当遇到无法翻译的情况时，她会利用画图或者模仿动物的声音等方式进行沟通，这些方法虽然笨拙但却有效地传递了信息，最终赢得了大家对她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几年的努力，小村落终于因为她的贡献而显著变革起来。人们开始享受到更多食物、更好的住房以及更高层次的情感交流。而对于重生为首长的小媳妇来说，这一切都是可能发生的一场奇迹——从死亡到再生的旅程，从远方异世界走向这里，是一段充满挑战与希望的心路历程。在这个过程中，无论是对过去还是未来，都给予了一份深刻思考：真正重要的是我们能做出什么，而非我们来自哪里或将去哪里。</w:t>
      </w:r>
      <w:r>
        <w:rPr>
          <w:sz w:val="32"/>
          <w:szCs w:val="32"/>
        </w:rPr>
        <w:t>&lt;/p&gt;&lt;p&gt;&lt;a href = "/doc/975084-</w:t>
      </w:r>
      <w:r>
        <w:rPr>
          <w:sz w:val="32"/>
          <w:szCs w:val="32"/>
        </w:rPr>
        <w:t>重生首长的小媳妇穿越时空的爱与背叛</w:t>
      </w:r>
      <w:r>
        <w:rPr>
          <w:sz w:val="32"/>
          <w:szCs w:val="32"/>
        </w:rPr>
        <w:t>.doc" rel="alternate" download="975084-</w:t>
      </w:r>
      <w:r>
        <w:rPr>
          <w:sz w:val="32"/>
          <w:szCs w:val="32"/>
        </w:rPr>
        <w:t>重生首长的小媳妇穿越时空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