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漫金山一场意外的淹溢与家园的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漫金山：一场意外的淹溢与家园的复苏</w:t>
      </w:r>
      <w:r>
        <w:rPr>
          <w:sz w:val="32"/>
          <w:szCs w:val="32"/>
        </w:rPr>
        <w:t>&lt;/p&gt;&lt;p&gt;&lt;img src="/static-img/LmhPaye1FNLV3-_HYtz8eeOq9_HVuVOvNTcvTti6vcpyV1v96MC5sevLQrazOLVZ.jpg"&gt;&lt;/p&gt;&lt;p&gt;</w:t>
      </w:r>
      <w:r>
        <w:rPr>
          <w:sz w:val="32"/>
          <w:szCs w:val="32"/>
        </w:rPr>
        <w:t>在一个风和日丽的下午，一座古老的小镇上，居民们正忙碌着自己的生活。然而，在这个宁静的瞬间，却悄然发生了一场突如其来的自然灾害——大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雨开始时并没有引起人们多大的恐慌，它只是像往常一样，轻柔地滋润着大地。但随着时间的推移，这种“正常”的降水却突然转变成了一场无情的大洪水。屋顶被冲得哗哗作响，窗户被打得咔嚓作响，房屋内部却变得浸泡在了水中。这不仅是因为外面的雨太大，更是一种不可预见、无法阻止的事态发展。</w:t>
      </w:r>
      <w:r>
        <w:rPr>
          <w:sz w:val="32"/>
          <w:szCs w:val="32"/>
        </w:rPr>
        <w:t>&lt;/p&gt;&lt;p&gt;&lt;img src="/static-img/xeBWXdN5qDsCifaPzWNwgeOq9_HVuVOvNTcvTti6vcrUyejyvs5CUogXvmUTQJ-EOt5-4poKFeB5s7NkBH6txQ.jpg"&gt;&lt;/p&gt;&lt;p&gt;</w:t>
      </w:r>
      <w:r>
        <w:rPr>
          <w:sz w:val="32"/>
          <w:szCs w:val="32"/>
        </w:rPr>
        <w:t>对于小镇上的居民来说，最让人难以忘怀的是，那个夏天的一个夜晚。在那一刻，他们发现自己成了洪水中的倾盆泵，不断地把积聚在屋内、街道上的清洁之水排向外界。而他们的心中，也充满了同样的焦虑：“你弄得人家里都是水。”这种感受，就像是整个世界都倒塌了，只剩下湿漉漉的一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希望似乎都消失于视线之外，小镇上的居民们决定团结起来，与这场自然给予的地球对抗。在这样的环境下，每个人都成了战斗力，而每一次用力排放，都仿佛是在为自己的未来加油添彩。尽管道路狭窄，但他们凭借着坚韧不拔的情感，将前行路途转化为了抗争命运的一道道步伐。</w:t>
      </w:r>
      <w:r>
        <w:rPr>
          <w:sz w:val="32"/>
          <w:szCs w:val="32"/>
        </w:rPr>
        <w:t>&lt;/p&gt;&lt;p&gt;&lt;img src="/static-img/6RrXqJbVERxaHPBXzAkbvOOq9_HVuVOvNTcvTti6vcrUyejyvs5CUogXvmUTQJ-EOt5-4poKFeB5s7NkBH6txQ.png"&gt;&lt;/p&gt;&lt;p&gt;</w:t>
      </w:r>
      <w:r>
        <w:rPr>
          <w:sz w:val="32"/>
          <w:szCs w:val="32"/>
        </w:rPr>
        <w:t>随着救援队伍逐渐到来，并且带来了更有效率、更专业的手段，这些勇敢的人们终于看到了希望。有组织，有计划，有技术，让那些曾经让人绝望的事情变得可控。而最终，当一切恢复平静后，他们明白了这样一个简单而深刻的事实：面对困境，无论它是由人类还是自然造成，即便是最微小的声音也能汇聚成巨大的力量，最温暖的情谊也能抵御最恶劣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那个夏天的小镇上发生的事情，不仅仅是一个关于洪水淹没的小故事，更是一个关于勇气、团结和生存能力的小史诗。当我们提及“你弄得人家里都是水”，我们其实是在谈论那个瞬间，我们共同体验过的一切，以及我们如何从那种逆境中走出来重新站立。此刻，我们可以更加珍惜我们的家园，因为每一次淫泥都会留下深厚记忆，每一次流动都会铸就永恒故事。而即使未来可能再次出现类似情况，我们已经学会如何去应对，因为我们知道，只要心中有爱，没有什么能够阻挡住生命前进的步伐。</w:t>
      </w:r>
      <w:r>
        <w:rPr>
          <w:sz w:val="32"/>
          <w:szCs w:val="32"/>
        </w:rPr>
        <w:t>&lt;/p&gt;&lt;p&gt;&lt;img src="/static-img/-ZvXVbnjz-XpvQ93mQ_72-Oq9_HVuVOvNTcvTti6vcrUyejyvs5CUogXvmUTQJ-EOt5-4poKFeB5s7NkBH6txQ.jpg"&gt;&lt;/p&gt;&lt;p&gt;&lt;a href = "/doc/975130-</w:t>
      </w:r>
      <w:r>
        <w:rPr>
          <w:sz w:val="32"/>
          <w:szCs w:val="32"/>
        </w:rPr>
        <w:t>水漫金山一场意外的淹溢与家园的复苏</w:t>
      </w:r>
      <w:r>
        <w:rPr>
          <w:sz w:val="32"/>
          <w:szCs w:val="32"/>
        </w:rPr>
        <w:t>.doc" rel="alternate" download="975130-</w:t>
      </w:r>
      <w:r>
        <w:rPr>
          <w:sz w:val="32"/>
          <w:szCs w:val="32"/>
        </w:rPr>
        <w:t>水漫金山一场意外的淹溢与家园的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