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情缘中的插曲与生育秘籍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情缘中的插曲与生育秘籍全解析</w:t>
      </w:r>
      <w:r>
        <w:rPr>
          <w:sz w:val="32"/>
          <w:szCs w:val="32"/>
        </w:rPr>
        <w:t>&lt;/p&gt;&lt;p&gt;&lt;img src="/static-img/OqEt2-xO_5BHfnkISdcCxPHXf3ZFc4gB_94NFhGL3i0.jpg"&gt;&lt;/p&gt;&lt;p&gt;</w:t>
      </w:r>
      <w:r>
        <w:rPr>
          <w:sz w:val="32"/>
          <w:szCs w:val="32"/>
        </w:rPr>
        <w:t>在人生的旅途中，男女之间的情感纠葛往往比我们想象的要复杂得多。从最初的相遇到深入的了解，再到最终走向婚姻和生育，这一路上充满了各种各样的插曲。而对于那些渴望成为父母的人来说，如何顺利地让情感和生殖世界融合成一个完美的家园，这本身就是一场艰难而又美妙的探险。</w:t>
      </w:r>
      <w:r>
        <w:rPr>
          <w:sz w:val="32"/>
          <w:szCs w:val="32"/>
        </w:rPr>
        <w:t>&lt;/p&gt;&lt;p&gt;</w:t>
      </w:r>
      <w:r>
        <w:rPr>
          <w:sz w:val="32"/>
          <w:szCs w:val="32"/>
        </w:rPr>
        <w:t>情感共鸣：在追求爱情的时候，我们常常忽略了彼此之间的情感共鸣。两个人如果没有共同语言，没有相互理解，那么即使外表看似完美，也很难形成真正稳固的情感基础。这就好比是一棵树，如果根基不牢靠，即便枝叶繁茂，也容易被风吹倒。在选择伴侣时，我们应该更加注重感情上的沟通和理解，而不是单纯追求外表或物质条件。</w:t>
      </w:r>
      <w:r>
        <w:rPr>
          <w:sz w:val="32"/>
          <w:szCs w:val="32"/>
        </w:rPr>
        <w:t>&lt;/p&gt;&lt;p&gt;&lt;img src="/static-img/3gOuLt-Ln1v0pAPC_xFoEvHXf3ZFc4gB_94NFhGL3i0.jpg"&gt;&lt;/p&gt;&lt;p&gt;</w:t>
      </w:r>
      <w:r>
        <w:rPr>
          <w:sz w:val="32"/>
          <w:szCs w:val="32"/>
        </w:rPr>
        <w:t>生活态度：生活态度也是夫妻关系中的重要组成部分。一个积极乐观、对生活有热情的人，更容易吸引他人的注意，并且能够更好地维持一种健康的情绪氛围。正面的话语、微笑和耐心都是构建良好家庭关系不可或缺的一环。如果你发现自己或者你的伴侣经常感到沮丧或者消极，那么请不要犹豫，去寻找解决问题的小方法，比如参加心理咨询，或是一起参与一些兴趣爱好的活动来改变这种状态。</w:t>
      </w:r>
      <w:r>
        <w:rPr>
          <w:sz w:val="32"/>
          <w:szCs w:val="32"/>
        </w:rPr>
        <w:t>&lt;/p&gt;&lt;p&gt;</w:t>
      </w:r>
      <w:r>
        <w:rPr>
          <w:sz w:val="32"/>
          <w:szCs w:val="32"/>
        </w:rPr>
        <w:t>成功婚姻法则：成功婚姻并非偶然，它遵循着一系列可操作的法则。首先，要学会倾听对方的心声，不仅仅是用耳朵听，还要用心去体会对方所说的每一个字，每一个词汇；其次，要学会沟通，让你们之间建立起一种无话不谈的交流方式；再者，要学会妥协，因为没有人可以完全符合另一个人所有的要求，所以学会适应对方以及自己的不足之处，是非常必要的一步。</w:t>
      </w:r>
      <w:r>
        <w:rPr>
          <w:sz w:val="32"/>
          <w:szCs w:val="32"/>
        </w:rPr>
        <w:t>&lt;/p&gt;&lt;p&gt;&lt;img src="/static-img/WboNoAFIJZYrXGeMbXcQh_HXf3ZFc4gB_94NFhGL3i0.jpg"&gt;&lt;/p&gt;&lt;p&gt;</w:t>
      </w:r>
      <w:r>
        <w:rPr>
          <w:sz w:val="32"/>
          <w:szCs w:val="32"/>
        </w:rPr>
        <w:t>男人插曲女人下生免费大全：对于想要了解更多关于男女间亲密关系以及怀孕相关知识的人们来说，有一些资源提供了详尽而专业的指导，比如《男人插曲女人下生免费大全》这样的书籍，它们涵盖了从性教育到预防疾病，从月经周期到怀孕技巧等方面，为读者提供了一份宝贵的大礼包。但记住，无论是阅读这些资料还是实践任何技巧，都需要谨慎行事，同时也要尊重双方身体和意愿，只有这样才能确保双方都能获得幸福满足同时也保护自身安全。</w:t>
      </w:r>
      <w:r>
        <w:rPr>
          <w:sz w:val="32"/>
          <w:szCs w:val="32"/>
        </w:rPr>
        <w:t>&lt;/p&gt;&lt;p&gt;</w:t>
      </w:r>
      <w:r>
        <w:rPr>
          <w:sz w:val="32"/>
          <w:szCs w:val="32"/>
        </w:rPr>
        <w:t>生育计划：决定结婚并开始尝试怀孕前，最重要的是制定合理的计划。这包括但不限于健康检查、避孕措施以及后续可能出现的问题处理方案。一旦决定开始尝试，保持积极的心态，对待这个过程保持开放与耐心，这将帮助你们更快找到适合自己的最佳时间。当一切准备就绪，你们就会迎来那个激动人心又神秘莫测的地方——怀孕期！</w:t>
      </w:r>
      <w:r>
        <w:rPr>
          <w:sz w:val="32"/>
          <w:szCs w:val="32"/>
        </w:rPr>
        <w:t>&lt;/p&gt;&lt;p&gt;&lt;img src="/static-img/ooO1XXUP9fZCBAY3Y5vBkfHXf3ZFc4gB_94NFhGL3i0.jpg"&gt;&lt;/p&gt;&lt;p&gt;</w:t>
      </w:r>
      <w:r>
        <w:rPr>
          <w:sz w:val="32"/>
          <w:szCs w:val="32"/>
        </w:rPr>
        <w:t>孩子的养育：孩子出生之后，新的挑战随之而来。如何平衡工作与家庭？怎样教育孩子？这些问题需要夫妻双方共同努力去解决。在这一点上，他们必须依靠彼此支持，同时也要学着独立管理家庭事务，以及培养孩子以成为未来社会中负责任的人才。这是一个长期且充满挑战性的过程，但正是在这个过程中，你们能够更加深入地了解彼此，同时为他们打造一个温馨舒适、富有智慧与爱的地方。</w:t>
      </w:r>
      <w:r>
        <w:rPr>
          <w:sz w:val="32"/>
          <w:szCs w:val="32"/>
        </w:rPr>
        <w:t>&lt;/p&gt;&lt;p&gt;</w:t>
      </w:r>
      <w:r>
        <w:rPr>
          <w:sz w:val="32"/>
          <w:szCs w:val="32"/>
        </w:rPr>
        <w:t>总之，在追求爱情、建立家庭及抚养子女这条道路上，每个阶段都充满了新鲜刺激同时也蕴含着潜藏危机。而通过不断学习、调整我们的行为习惯，以及主动寻找解决问题的手段，我们可以逐渐克服困难，最终实现理想中的“男人插曲女人下生免费大全”。</w:t>
      </w:r>
      <w:r>
        <w:rPr>
          <w:sz w:val="32"/>
          <w:szCs w:val="32"/>
        </w:rPr>
        <w:t>&lt;/p&gt;&lt;p&gt;&lt;img src="/static-img/r238CarDwX1hIJSYI9wc3_HXf3ZFc4gB_94NFhGL3i0.jpg"&gt;&lt;/p&gt;&lt;p&gt;&lt;a href = "/doc/975217-</w:t>
      </w:r>
      <w:r>
        <w:rPr>
          <w:sz w:val="32"/>
          <w:szCs w:val="32"/>
        </w:rPr>
        <w:t>男女情缘中的插曲与生育秘籍全解析</w:t>
      </w:r>
      <w:r>
        <w:rPr>
          <w:sz w:val="32"/>
          <w:szCs w:val="32"/>
        </w:rPr>
        <w:t>.doc" rel="alternate" download="975217-</w:t>
      </w:r>
      <w:r>
        <w:rPr>
          <w:sz w:val="32"/>
          <w:szCs w:val="32"/>
        </w:rPr>
        <w:t>男女情缘中的插曲与生育秘籍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