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</w:rPr>
        <w:t>虎的新地址是多少</w:t>
      </w:r>
      <w:r>
        <w:rPr>
          <w:sz w:val="48"/>
          <w:szCs w:val="48"/>
        </w:rPr>
        <w:t>2022-</w:t>
      </w:r>
      <w:r>
        <w:rPr>
          <w:sz w:val="48"/>
          <w:szCs w:val="48"/>
        </w:rPr>
        <w:t>探索四大名犬的最新居所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四大名犬的最新居所之谜</w:t>
      </w:r>
      <w:r>
        <w:rPr>
          <w:sz w:val="32"/>
          <w:szCs w:val="32"/>
        </w:rPr>
        <w:t>&lt;/p&gt;&lt;p&gt;&lt;img src="/static-img/EOH14y8WKyLSZgxWJM7C-Q8wZaGF8cAtaUmksxHt8HmNUKsRDV8-eSH7Bx53vF7C.jpe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动物爱好者们对于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——指的是四位知名的家犬——的新地址充满了好奇。这些“虎”们曾经在各种社交媒体平台上吸引了无数人的关注，他们不仅因为其可爱的外表和活泼的情感，而是因为它们似乎拥有了一种超乎常人想象的“命运”。然而，每当人们以为已经掌握了它们的一切时，新的消息却会迅速打破这一假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最为人熟知的大狗之一，“巴斯克特”（</w:t>
      </w:r>
      <w:r>
        <w:rPr>
          <w:sz w:val="32"/>
          <w:szCs w:val="32"/>
        </w:rPr>
        <w:t>Baskerville</w:t>
      </w:r>
      <w:r>
        <w:rPr>
          <w:sz w:val="32"/>
          <w:szCs w:val="32"/>
        </w:rPr>
        <w:t>）。它以其金色的毛发和温暖的心灵而闻名于世。据说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春天，它转移到了一处更偏远但又宁静的地方。这一举动似乎是为了逃离都市喧嚣，更专心地陪伴着它忠实的主人。而这个新地址，并没有被公开透露，只有少数几位亲密的人得知。</w:t>
      </w:r>
      <w:r>
        <w:rPr>
          <w:sz w:val="32"/>
          <w:szCs w:val="32"/>
        </w:rPr>
        <w:t>&lt;/p&gt;&lt;p&gt;&lt;img src="/static-img/Ma8HOuI3F6ern9acM0pyXA8wZaGF8cAtaUmksxHt8HnWSOJmQZ66PaWe8rP4UMLj1ueN0a7h6jreskZkeWOyEA.jpeg"&gt;&lt;/p&gt;&lt;p&gt;</w:t>
      </w:r>
      <w:r>
        <w:rPr>
          <w:sz w:val="32"/>
          <w:szCs w:val="32"/>
        </w:rPr>
        <w:t>接下来，我们不能忽略另外一位巨星——“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”的小伙伴、“哈普”（</w:t>
      </w:r>
      <w:r>
        <w:rPr>
          <w:sz w:val="32"/>
          <w:szCs w:val="32"/>
        </w:rPr>
        <w:t>Hap</w:t>
      </w:r>
      <w:r>
        <w:rPr>
          <w:sz w:val="32"/>
          <w:szCs w:val="32"/>
        </w:rPr>
        <w:t>）。“哈普”，这只聪明伶俐的小狗，以其精准的眼神和出色的演技赢得了众多粉丝的心。关于它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住址，也是一片空白。但据传，这个小家伙选择了一个更加安静、自然的地方，以便更好地锻炼自己的听觉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位要提到的“虎”，则是那只令人印象深刻的大型犬——“布鲁诺”。这只狗因其强壮且英勇的一面，而受到许多人的喜爱。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中期，“布鲁诺”也悄然搬到了一个新的地点。虽然具体位置仍未公开，但可以肯定的是，它依旧在主人的悉心照料下，继续展现出它不可思议的人格魅力。</w:t>
      </w:r>
      <w:r>
        <w:rPr>
          <w:sz w:val="32"/>
          <w:szCs w:val="32"/>
        </w:rPr>
        <w:t>&lt;/p&gt;&lt;p&gt;&lt;img src="/static-img/m9zICzdnQ5ZKbrbnlYCZcQ8wZaGF8cAtaUmksxHt8HnWSOJmQZ66PaWe8rP4UMLj1ueN0a7h6jreskZkeWOyEA.png"&gt;&lt;/p&gt;&lt;p&gt;</w:t>
      </w:r>
      <w:r>
        <w:rPr>
          <w:sz w:val="32"/>
          <w:szCs w:val="32"/>
        </w:rPr>
        <w:t>最后，还有那只让世界为之振奋的小球形剪刀手——“蒂姆”</w:t>
      </w:r>
      <w:r>
        <w:rPr>
          <w:sz w:val="32"/>
          <w:szCs w:val="32"/>
        </w:rPr>
        <w:t>. “</w:t>
      </w:r>
      <w:r>
        <w:rPr>
          <w:sz w:val="32"/>
          <w:szCs w:val="32"/>
        </w:rPr>
        <w:t>蒂姆”的名字虽然简单，但他的性格却异常丰富。他以能够与人类进行复杂交流著称，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某个时候，他也决定迁徙到一个全新的环境中去。不过，由于他对变化非常敏感，所以他的新地址至今仍然是个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一系列关于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新地址的问题浮现出来，为他们带来了更多无尽的话题讨论。但正如我们所见，无论它们选择什么样的生活方式或居住地点，最重要的是它们都能得到正确的照顾和关爱。如果你真心渴望了解更多关于这些特殊宠物及其日常生活的话，你可能需要等待一些时间，看看是否有一天他们愿意分享一些秘密给我们的世界。</w:t>
      </w:r>
      <w:r>
        <w:rPr>
          <w:sz w:val="32"/>
          <w:szCs w:val="32"/>
        </w:rPr>
        <w:t>&lt;/p&gt;&lt;p&gt;&lt;img src="/static-img/wmDr4KTpLIRsPvxxsUb5vw8wZaGF8cAtaUmksxHt8HnWSOJmQZ66PaWe8rP4UMLj1ueN0a7h6jreskZkeWOyEA.jpeg"&gt;&lt;/p&gt;&lt;p&gt;&lt;a href = "/doc/975291-4</w:t>
      </w:r>
      <w:r>
        <w:rPr>
          <w:sz w:val="32"/>
          <w:szCs w:val="32"/>
        </w:rPr>
        <w:t>虎的新地址是多少</w:t>
      </w:r>
      <w:r>
        <w:rPr>
          <w:sz w:val="32"/>
          <w:szCs w:val="32"/>
        </w:rPr>
        <w:t>2022-</w:t>
      </w:r>
      <w:r>
        <w:rPr>
          <w:sz w:val="32"/>
          <w:szCs w:val="32"/>
        </w:rPr>
        <w:t>探索四大名犬的最新居所之谜</w:t>
      </w:r>
      <w:r>
        <w:rPr>
          <w:sz w:val="32"/>
          <w:szCs w:val="32"/>
        </w:rPr>
        <w:t>.doc" rel="alternate" download="975291-4</w:t>
      </w:r>
      <w:r>
        <w:rPr>
          <w:sz w:val="32"/>
          <w:szCs w:val="32"/>
        </w:rPr>
        <w:t>虎的新地址是多少</w:t>
      </w:r>
      <w:r>
        <w:rPr>
          <w:sz w:val="32"/>
          <w:szCs w:val="32"/>
        </w:rPr>
        <w:t>2022-</w:t>
      </w:r>
      <w:r>
        <w:rPr>
          <w:sz w:val="32"/>
          <w:szCs w:val="32"/>
        </w:rPr>
        <w:t>探索四大名犬的最新居所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