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网最全日本动漫美少女角色图片下载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もんむすくえすと资源网？</w:t>
      </w:r>
      <w:r>
        <w:rPr>
          <w:sz w:val="32"/>
          <w:szCs w:val="32"/>
        </w:rPr>
        <w:t>&lt;/p&gt;&lt;p&gt;&lt;img src="/static-img/NHfmRhkBOa-HQBJ73BiB1-7FfU7m0N4haL0qPs-BxXcfuKUa5ZUuvlhhTft1sdlL.jpg"&gt;&lt;/p&gt;&lt;p&gt;</w:t>
      </w:r>
      <w:r>
        <w:rPr>
          <w:sz w:val="32"/>
          <w:szCs w:val="32"/>
        </w:rPr>
        <w:t>在动漫文化的海洋中，美少女角色无疑是众多粉丝心目中的宝藏。如何获取这些角色的高清图片和相关资源，这对于追求完美收藏的爱好者而言是一个不小的问题。在这个问题上，もんむすくえすと资源网（</w:t>
      </w:r>
      <w:r>
        <w:rPr>
          <w:sz w:val="32"/>
          <w:szCs w:val="32"/>
        </w:rPr>
        <w:t>Monsu Cute ES Website</w:t>
      </w:r>
      <w:r>
        <w:rPr>
          <w:sz w:val="32"/>
          <w:szCs w:val="32"/>
        </w:rPr>
        <w:t>）提供了一个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哪些特点？</w:t>
      </w:r>
      <w:r>
        <w:rPr>
          <w:sz w:val="32"/>
          <w:szCs w:val="32"/>
        </w:rPr>
        <w:t>&lt;/p&gt;&lt;p&gt;&lt;img src="/static-img/fhp-OcK6oAFDCheXWDeyf-7FfU7m0N4haL0qPs-BxXcjpIt22pYRVLZ40Wxks4d0gZfXJFWzvaGhl1WDX3OCiA.jpg"&gt;&lt;/p&gt;&lt;p&gt;</w:t>
      </w:r>
      <w:r>
        <w:rPr>
          <w:sz w:val="32"/>
          <w:szCs w:val="32"/>
        </w:rPr>
        <w:t>首先，もんむすくえすと资源网涵盖了从经典动画到最新番剧，从日系到其他国家和地区的各种美少女角色。这意味着，无论你的喜好是什么，你都能在这里找到你所需要的内容。其次，该网站不仅仅提供图片下载，还包括了视频、音乐、小说等多种类型的资源，这让用户可以获得更为全面的体验。此外，网站设计简洁易用，即使是初次使用也能够轻松地找到自己想要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又是如何保证质量与安全性的？</w:t>
      </w:r>
      <w:r>
        <w:rPr>
          <w:sz w:val="32"/>
          <w:szCs w:val="32"/>
        </w:rPr>
        <w:t>&lt;/p&gt;&lt;p&gt;&lt;img src="/static-img/-QL3PReSgWEPSEUMYxcYAu7FfU7m0N4haL0qPs-BxXcjpIt22pYRVLZ40Wxks4d0gZfXJFWzvaGhl1WDX3OCiA.jpg"&gt;&lt;/p&gt;&lt;p&gt;</w:t>
      </w:r>
      <w:r>
        <w:rPr>
          <w:sz w:val="32"/>
          <w:szCs w:val="32"/>
        </w:rPr>
        <w:t>为了确保用户体验的一致性和高质量，もんむすくえすと资源网对上传到的所有内容进行严格筛选。这意味着每一张图片，每一段文字，都经过专业团队审核后才能被展示给公众。而且，由于网站内置强大的反爬机制，可以有效阻止自动抓取程序，不断更新来保障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适应不同用户群体呢？</w:t>
      </w:r>
      <w:r>
        <w:rPr>
          <w:sz w:val="32"/>
          <w:szCs w:val="32"/>
        </w:rPr>
        <w:t>&lt;/p&gt;&lt;p&gt;&lt;img src="/static-img/ErWhlNN5Rp_pN0ZuohFJsO7FfU7m0N4haL0qPs-BxXcjpIt22pYRVLZ40Wxks4d0gZfXJFWzvaGhl1WDX3OCiA.png"&gt;&lt;/p&gt;&lt;p&gt;</w:t>
      </w:r>
      <w:r>
        <w:rPr>
          <w:sz w:val="32"/>
          <w:szCs w:val="32"/>
        </w:rPr>
        <w:t>虽然说也有很多人可能会觉得这样一个平台太过庞大，但实际上，也正因为如此，它才适合不同层次和偏好的用户群体。例如，对于新手来说，可以通过简单搜索功能快速找到感兴趣的人物；对于收藏家或者研究人员，则可以利用高级检索工具深入挖掘具体信息；甚至对于制作动画或游戏的人员，他们可以在这里发现灵感来源或直接使用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多人愿意推荐这个平台？</w:t>
      </w:r>
      <w:r>
        <w:rPr>
          <w:sz w:val="32"/>
          <w:szCs w:val="32"/>
        </w:rPr>
        <w:t>&lt;/p&gt;&lt;p&gt;&lt;img src="/static-img/2ok1-Xx_21oNG2tT0IuWre7FfU7m0N4haL0qPs-BxXcjpIt22pYRVLZ40Wxks4d0gZfXJFWzvaGhl1WDX3OCiA.jpg"&gt;&lt;/p&gt;&lt;p&gt;</w:t>
      </w:r>
      <w:r>
        <w:rPr>
          <w:sz w:val="32"/>
          <w:szCs w:val="32"/>
        </w:rPr>
        <w:t>毫无疑问，更重要的是社区氛围。由于大量积极参与维护该平台的人们，他们建立起了一套互相尊重与帮助的小圈子。在这样的环境下，无论你遇到了什么问题，都能迅速得到解答。此外，因为这是一个不断发展变化的地方，所以总会有新的内容出现，让长期关注该平台的人始终保持乐趣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对未来的规划是什么样的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以及网络服务形式不断演变，我们相信未来也会看到更多创新模式出现。但要记住，一切都是基于我们最初设定的目标：为粉丝提供最丰富、最方便、最可靠的地图探索世界中的美少女王国。而且，我们不会放弃我们一直坚持的心态，那就是尽力做到最佳，以满足每个人的需求。</w:t>
      </w:r>
      <w:r>
        <w:rPr>
          <w:sz w:val="32"/>
          <w:szCs w:val="32"/>
        </w:rPr>
        <w:t>&lt;/p&gt;&lt;p&gt;&lt;a href = "/doc/975456-</w:t>
      </w:r>
      <w:r>
        <w:rPr>
          <w:sz w:val="32"/>
          <w:szCs w:val="32"/>
        </w:rPr>
        <w:t>资源网最全日本动漫美少女角色图片下载网站</w:t>
      </w:r>
      <w:r>
        <w:rPr>
          <w:sz w:val="32"/>
          <w:szCs w:val="32"/>
        </w:rPr>
        <w:t>.doc" rel="alternate" download="975456-</w:t>
      </w:r>
      <w:r>
        <w:rPr>
          <w:sz w:val="32"/>
          <w:szCs w:val="32"/>
        </w:rPr>
        <w:t>资源网最全日本动漫美少女角色图片下载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