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恒之恋揭秘爱情岛论坛首页永久入口的浪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海洋中寻觅永恒爱情：解读“爱情岛论坛首页永久入口”</w:t>
      </w:r>
      <w:r>
        <w:rPr>
          <w:sz w:val="32"/>
          <w:szCs w:val="32"/>
        </w:rPr>
        <w:t>&lt;/p&gt;&lt;p&gt;&lt;img src="/static-img/R1vo1mesagpJq4NGAhWXWuAL4QtRBdWu8-MCnqc33iho1r3wA1JCdi5pT0zVEOj6.jpg"&gt;&lt;/p&gt;&lt;p&gt;</w:t>
      </w:r>
      <w:r>
        <w:rPr>
          <w:sz w:val="32"/>
          <w:szCs w:val="32"/>
        </w:rPr>
        <w:t>在这个充满信息爆炸的时代，人们渴望一种纯真的交流方式，一种能够跨越时空、穿透虚拟现实的沟通平台。正是在这样的背景下，“爱情岛论坛首页永久入口”成为了众多年轻人的心头好。</w:t>
      </w:r>
      <w:r>
        <w:rPr>
          <w:sz w:val="32"/>
          <w:szCs w:val="32"/>
        </w:rPr>
        <w:t>&lt;/p&gt;&lt;p&gt;</w:t>
      </w:r>
      <w:r>
        <w:rPr>
          <w:sz w:val="32"/>
          <w:szCs w:val="32"/>
        </w:rPr>
        <w:t>第一篇章：寻找真挚的情感</w:t>
      </w:r>
      <w:r>
        <w:rPr>
          <w:sz w:val="32"/>
          <w:szCs w:val="32"/>
        </w:rPr>
        <w:t>&lt;/p&gt;&lt;p&gt;&lt;img src="/static-img/XYDCA3vA5i62JHCa4k-dFeAL4QtRBdWu8-MCnqc33ihFNibF3X9hHugaZaxYQxZ_YAv3tM_cn2W10yc5SRs8jPCCH8_nG9BaTjuGfdcM9Vwp254kh9UMMkRxJV5t4G_khlLEgmpyjlwGgq_Eb7cadMViVLQG2R4X-vG_nVYfF32Bl9ckVbO9oaGXVYNfc4KI.jpg"&gt;&lt;/p&gt;&lt;p&gt;“</w:t>
      </w:r>
      <w:r>
        <w:rPr>
          <w:sz w:val="32"/>
          <w:szCs w:val="32"/>
        </w:rPr>
        <w:t>爱情岛论坛首页永久入口”，这四个字眼里蕴含着无限的可能。它不仅仅是一个网址，更是一扇窗户，让那些渴望深入人心、真诚交流的人们可以自由地进出。在这个空间里，没有繁文缛节，只有真实的情感连接。</w:t>
      </w:r>
      <w:r>
        <w:rPr>
          <w:sz w:val="32"/>
          <w:szCs w:val="32"/>
        </w:rPr>
        <w:t>&lt;/p&gt;&lt;p&gt;</w:t>
      </w:r>
      <w:r>
        <w:rPr>
          <w:sz w:val="32"/>
          <w:szCs w:val="32"/>
        </w:rPr>
        <w:t>每当夜幕低垂，城市灯火璀璨之时，许多人都会悄然打开电脑或手机，将指针轻触屏幕上的那几个字母组合——</w:t>
      </w:r>
      <w:r>
        <w:rPr>
          <w:sz w:val="32"/>
          <w:szCs w:val="32"/>
        </w:rPr>
        <w:t>&amp;#34;love&amp;#34;.com</w:t>
      </w:r>
      <w:r>
        <w:rPr>
          <w:sz w:val="32"/>
          <w:szCs w:val="32"/>
        </w:rPr>
        <w:t>。这一刻，他们仿佛置身于一个属于自己的世界，那里的天空总是晴朗，阳光总是温暖，而最重要的是，每个人都能找到属于自己的那片天地和知音。</w:t>
      </w:r>
      <w:r>
        <w:rPr>
          <w:sz w:val="32"/>
          <w:szCs w:val="32"/>
        </w:rPr>
        <w:t>&lt;/p&gt;&lt;p&gt;&lt;img src="/static-img/Oyv2X_yJLt8M1y-XRSDJkuAL4QtRBdWu8-MCnqc33ihFNibF3X9hHugaZaxYQxZ_YAv3tM_cn2W10yc5SRs8jPCCH8_nG9BaTjuGfdcM9Vwp254kh9UMMkRxJV5t4G_khlLEgmpyjlwGgq_Eb7cadMViVLQG2R4X-vG_nVYfF32Bl9ckVbO9oaGXVYNfc4KI.jpg"&gt;&lt;/p&gt;&lt;p&gt;</w:t>
      </w:r>
      <w:r>
        <w:rPr>
          <w:sz w:val="32"/>
          <w:szCs w:val="32"/>
        </w:rPr>
        <w:t>第二篇章：探索未知的领域</w:t>
      </w:r>
      <w:r>
        <w:rPr>
          <w:sz w:val="32"/>
          <w:szCs w:val="32"/>
        </w:rPr>
        <w:t>&lt;/p&gt;&lt;p&gt;</w:t>
      </w:r>
      <w:r>
        <w:rPr>
          <w:sz w:val="32"/>
          <w:szCs w:val="32"/>
        </w:rPr>
        <w:t>但愿世间万物皆有其特殊之处，这样的话，便有人会发现“爱情岛论坛首页永久入口”背后的故事更为精彩。一位热衷于编程的小伙子，他在一次偶然机会下，被一段古老传说吸引了。他决定将这一段历史改编成一个网络游戏，并将其设定在一个名为“爱情小镇”的虚拟世界中。</w:t>
      </w:r>
      <w:r>
        <w:rPr>
          <w:sz w:val="32"/>
          <w:szCs w:val="32"/>
        </w:rPr>
        <w:t>&lt;/p&gt;&lt;p&gt;&lt;img src="/static-img/37DzRM3M0vebXgJBjhPIXeAL4QtRBdWu8-MCnqc33ihFNibF3X9hHugaZaxYQxZ_YAv3tM_cn2W10yc5SRs8jPCCH8_nG9BaTjuGfdcM9Vwp254kh9UMMkRxJV5t4G_khlLEgmpyjlwGgq_Eb7cadMViVLQG2R4X-vG_nVYfF32Bl9ckVbO9oaGXVYNfc4KI.jpg"&gt;&lt;/p&gt;&lt;p&gt;</w:t>
      </w:r>
      <w:r>
        <w:rPr>
          <w:sz w:val="32"/>
          <w:szCs w:val="32"/>
        </w:rPr>
        <w:t>游戏中的玩家可以从不同角度体验到各种不同的角色和故事，无论是勇敢的骑士还是柔弱的公主，每个人都可以找到自己喜欢的人，并与之共同经历一场又一场激动人心的情感冒险。而对于那些真正想要了解更多关于这个神秘网站背后故事的人来说，“爱情岛论坛首页永久入口”则提供了一扇进入未知领域的大门。</w:t>
      </w:r>
      <w:r>
        <w:rPr>
          <w:sz w:val="32"/>
          <w:szCs w:val="32"/>
        </w:rPr>
        <w:t>&lt;/p&gt;&lt;p&gt;</w:t>
      </w:r>
      <w:r>
        <w:rPr>
          <w:sz w:val="32"/>
          <w:szCs w:val="32"/>
        </w:rPr>
        <w:t>第三篇章：分享与交流</w:t>
      </w:r>
      <w:r>
        <w:rPr>
          <w:sz w:val="32"/>
          <w:szCs w:val="32"/>
        </w:rPr>
        <w:t>&lt;/p&gt;&lt;p&gt;&lt;img src="/static-img/aGQx4Yh1uR7i8bYsKwe0gOAL4QtRBdWu8-MCnqc33ihFNibF3X9hHugaZaxYQxZ_YAv3tM_cn2W10yc5SRs8jPCCH8_nG9BaTjuGfdcM9Vwp254kh9UMMkRxJV5t4G_khlLEgmpyjlwGgq_Eb7cadMViVLQG2R4X-vG_nVYfF32Bl9ckVbO9oaGXVYNfc4KI.jpg"&gt;&lt;/p&gt;&lt;p&gt;</w:t>
      </w:r>
      <w:r>
        <w:rPr>
          <w:sz w:val="32"/>
          <w:szCs w:val="32"/>
        </w:rPr>
        <w:t>虽然现在很多社交媒体平台都让人们觉得足够了，但它们缺乏的是那种深层次的心灵互动。相比之下，“愛情島論壇首頁 永久進口”却是一个完全开放、没有任何限制条件的地方。在这里，不管你是谁，你都是被尊重和理解的一个完整个体。你可以分享你的快乐，也可以倾诉你的忧伤，无需担心别人的评判，因为这里只有同伴，没有敌手。</w:t>
      </w:r>
      <w:r>
        <w:rPr>
          <w:sz w:val="32"/>
          <w:szCs w:val="32"/>
        </w:rPr>
        <w:t>&lt;/p&gt;&lt;p&gt;</w:t>
      </w:r>
      <w:r>
        <w:rPr>
          <w:sz w:val="32"/>
          <w:szCs w:val="32"/>
        </w:rPr>
        <w:t>而这种分享与交流，不单止局限于文字，它还包括了图像、视频甚至音乐等多种形式。这使得用户之间形成了一种难以言说的联系，他们通过共同创作和欣赏这些作品来增进彼此之间的情谊。不论是在全球范围内还是在地域性社区中，都有一群群志同道合者聚集在一起，他们用自己的方式去理解和表达他们对生活的一切美好事物，以及对未来一切美好的憧憬。</w:t>
      </w:r>
      <w:r>
        <w:rPr>
          <w:sz w:val="32"/>
          <w:szCs w:val="32"/>
        </w:rPr>
        <w:t>&lt;/p&gt;&lt;p&gt;</w:t>
      </w:r>
      <w:r>
        <w:rPr>
          <w:sz w:val="32"/>
          <w:szCs w:val="32"/>
        </w:rPr>
        <w:t>第四篇章：守护初恋记忆</w:t>
      </w:r>
      <w:r>
        <w:rPr>
          <w:sz w:val="32"/>
          <w:szCs w:val="32"/>
        </w:rPr>
        <w:t>&lt;/p&gt;&lt;p&gt;</w:t>
      </w:r>
      <w:r>
        <w:rPr>
          <w:sz w:val="32"/>
          <w:szCs w:val="32"/>
        </w:rPr>
        <w:t>然而，在这个不断变化且瞬息万变的世界里，有些东西似乎已经无法再被复制。那份最初的心跳，那份独特的情愫，它们是否能够长存？对于那些追求完美回忆的人来说，“愛情島論壇首頁 永久進口”就像是那个隐藏起来的小宝库，只要你知道如何找到，就能重新拥抱曾经那么珍贵的事物。</w:t>
      </w:r>
      <w:r>
        <w:rPr>
          <w:sz w:val="32"/>
          <w:szCs w:val="32"/>
        </w:rPr>
        <w:t>&lt;/p&gt;&lt;p&gt;</w:t>
      </w:r>
      <w:r>
        <w:rPr>
          <w:sz w:val="32"/>
          <w:szCs w:val="32"/>
        </w:rPr>
        <w:t>想象一下，当你翻开旧日相册，看见那些年代已久远，但仍旧散发着淡淡芳香的小照片；听见那首曾经只为你而唱，却如今成了所有人的共鸣旋律。当这些记忆再次浮现在脑海，你会不会感到一种前所未有的温暖？</w:t>
      </w:r>
      <w:r>
        <w:rPr>
          <w:sz w:val="32"/>
          <w:szCs w:val="32"/>
        </w:rPr>
        <w:t>&lt;/p&gt;&lt;p&gt;</w:t>
      </w:r>
      <w:r>
        <w:rPr>
          <w:sz w:val="32"/>
          <w:szCs w:val="32"/>
        </w:rPr>
        <w:t>如果答案是否定的，那么请继续向前走，从今天开始，用新的方式去记录新的回忆，让它们成为我们青春岁月不可或缺的一部分。而对于那些希望守护住初恋记忆的人来说，“愛情島論壇首頁 永久進口”就是那个永远不变的地方，是你们唯一不需要担心失落的地方。</w:t>
      </w:r>
      <w:r>
        <w:rPr>
          <w:sz w:val="32"/>
          <w:szCs w:val="32"/>
        </w:rPr>
        <w:t>&lt;/p&gt;&lt;p&gt;</w:t>
      </w:r>
      <w:r>
        <w:rPr>
          <w:sz w:val="32"/>
          <w:szCs w:val="32"/>
        </w:rPr>
        <w:t>最后，我们应该怎样看待这样一个充满可能性但又带有浓厚浪漫色彩的话题呢？或者说，我们应该怎样面对并利用这样一个让人类感情更加丰富多彩的手段呢？</w:t>
      </w:r>
      <w:r>
        <w:rPr>
          <w:sz w:val="32"/>
          <w:szCs w:val="32"/>
        </w:rPr>
        <w:t>&lt;/p&gt;&lt;p&gt;</w:t>
      </w:r>
      <w:r>
        <w:rPr>
          <w:sz w:val="32"/>
          <w:szCs w:val="32"/>
        </w:rPr>
        <w:t>也许答案就在我们的内心深处，或许我们只需要闭上眼睛，然后告诉自己：“我相信，我一直相信。”</w:t>
      </w:r>
      <w:r>
        <w:rPr>
          <w:sz w:val="32"/>
          <w:szCs w:val="32"/>
        </w:rPr>
        <w:t>&lt;/p&gt;&lt;p&gt;</w:t>
      </w:r>
      <w:r>
        <w:rPr>
          <w:sz w:val="32"/>
          <w:szCs w:val="32"/>
        </w:rPr>
        <w:t>《永恒之恋》</w:t>
      </w:r>
      <w:r>
        <w:rPr>
          <w:sz w:val="32"/>
          <w:szCs w:val="32"/>
        </w:rPr>
        <w:t>&lt;/p&gt;&lt;p&gt;&lt;a href = "/doc/975479-</w:t>
      </w:r>
      <w:r>
        <w:rPr>
          <w:sz w:val="32"/>
          <w:szCs w:val="32"/>
        </w:rPr>
        <w:t>永恒之恋揭秘爱情岛论坛首页永久入口的浪漫故事</w:t>
      </w:r>
      <w:r>
        <w:rPr>
          <w:sz w:val="32"/>
          <w:szCs w:val="32"/>
        </w:rPr>
        <w:t>.doc" rel="alternate" download="975479-</w:t>
      </w:r>
      <w:r>
        <w:rPr>
          <w:sz w:val="32"/>
          <w:szCs w:val="32"/>
        </w:rPr>
        <w:t>永恒之恋揭秘爱情岛论坛首页永久入口的浪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