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摸如何用心宠爱你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是我们生命中不可或缺的存在，她们不仅仅是我们的伴侣，更是我们生活中的光。宠爱她，不仅是一种责任，更是一种美好的习惯，它能够让关系更加紧密，让她的内心充满温暖与安全感。</w:t>
      </w:r>
      <w:r>
        <w:rPr>
          <w:sz w:val="32"/>
          <w:szCs w:val="32"/>
        </w:rPr>
        <w:t>&lt;/p&gt;&lt;p&gt;&lt;img src="/static-img/3TpenS3QRVOa4kJb2XjStQ8wZaGF8cAtaUmksxHt8HmNUKsRDV8-eSH7Bx53vF7C.jpg"&gt;&lt;/p&gt;&lt;p&gt;</w:t>
      </w:r>
      <w:r>
        <w:rPr>
          <w:sz w:val="32"/>
          <w:szCs w:val="32"/>
        </w:rPr>
        <w:t>倾听和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爱她的过程中，首先要学会倾听。她可能有着自己的想法、愿望和梦想，你需要耐心地聆听，并且努力去理解她。无论是在平凡的日常琐事还是重大生活选择上，都要给予她足够的关注和支持。这一点很重要，因为每个人都渴望被看见，被听到，被理解。</w:t>
      </w:r>
      <w:r>
        <w:rPr>
          <w:sz w:val="32"/>
          <w:szCs w:val="32"/>
        </w:rPr>
        <w:t>&lt;/p&gt;&lt;p&gt;&lt;img src="/static-img/VL7WpqtSDSMRKAmt3k_l1Q8wZaGF8cAtaUmksxHt8HnWSOJmQZ66PaWe8rP4UMLj1ueN0a7h6jreskZkeWOyEA.jpg"&gt;&lt;/p&gt;&lt;p&gt;</w:t>
      </w:r>
      <w:r>
        <w:rPr>
          <w:sz w:val="32"/>
          <w:szCs w:val="32"/>
        </w:rPr>
        <w:t>分享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她共度美好时光，无疑是表达你对她的深情。你可以计划一些小确幸，比如一起看一场电影，一起散步，一起品尝新鲜出炉的小吃，或是在周末一起去旅行。这些共同经历会为你们的情感交流增添色彩，让彼此的心灵更接近。</w:t>
      </w:r>
      <w:r>
        <w:rPr>
          <w:sz w:val="32"/>
          <w:szCs w:val="32"/>
        </w:rPr>
        <w:t>&lt;/p&gt;&lt;p&gt;&lt;img src="/static-img/sBq4Lq2POIe7fwhzUXsaMg8wZaGF8cAtaUmksxHt8HnWSOJmQZ66PaWe8rP4UMLj1ueN0a7h6jreskZkeWOyEA.jpg"&gt;&lt;/p&gt;&lt;p&gt;</w:t>
      </w:r>
      <w:r>
        <w:rPr>
          <w:sz w:val="32"/>
          <w:szCs w:val="32"/>
        </w:rPr>
        <w:t>给予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挑战或者困难的时候，鼓励是一个极其重要的角色。在你女朋友遇到挫折或自我怀疑时，用积极的话语来提振她的信心。你可以告诉她，她有多么坚强，有多么优秀，以及你相信她的能力。她需要知道，即使在最艰难的情况下，也有人站在旁边支持着她。</w:t>
      </w:r>
      <w:r>
        <w:rPr>
          <w:sz w:val="32"/>
          <w:szCs w:val="32"/>
        </w:rPr>
        <w:t>&lt;/p&gt;&lt;p&gt;&lt;img src="/static-img/nqgUd5VvS5IfONkPqhDb8A8wZaGF8cAtaUmksxHt8HnWSOJmQZ66PaWe8rP4UMLj1ueN0a7h6jreskZkeWOyEA.jpg"&gt;&lt;/p&gt;&lt;p&gt;</w:t>
      </w:r>
      <w:r>
        <w:rPr>
          <w:sz w:val="32"/>
          <w:szCs w:val="32"/>
        </w:rPr>
        <w:t>表现关怀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一个人的方式之一，就是通过小细节展现你的关怀。当你发现了什么能让她开心的事情，无论大小，只要能带给她快乐，就不妨去做。这可能是一束花、一份精致的手工礼物，甚至是一个简单但充满意料之外惊喜的小事件，这些都是直接来自于你的真诚之举。</w:t>
      </w:r>
      <w:r>
        <w:rPr>
          <w:sz w:val="32"/>
          <w:szCs w:val="32"/>
        </w:rPr>
        <w:t>&lt;/p&gt;&lt;p&gt;&lt;img src="/static-img/uwCRJoc4EJG6pTS0PJsaww8wZaGF8cAtaUmksxHt8HnWSOJmQZ66PaWe8rP4UMLj1ueN0a7h6jreskZkeWOyEA.jpg"&gt;&lt;/p&gt;&lt;p&gt;</w:t>
      </w:r>
      <w:r>
        <w:rPr>
          <w:sz w:val="32"/>
          <w:szCs w:val="32"/>
        </w:rPr>
        <w:t>保持沟通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沟通，对于任何关系来说都是至关重要的一环。如果发生了误解或冲突，要勇敢地面对问题，而不是回避它。坦诚相待，每次争吵后的重建都会加深你们之间的情感纽带。而且，当出现问题时，及时解决它们比后悔反思更有效率，因为时间不会倒流，但是我们的行动却可以影响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贴照顾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健康对于精神上的幸福同样重要，所以要注意维护她的健康。一方面，可以提供必要帮助，比如帮忙做家务减轻负担；另一方面，还应该鼓励并参与到保持身体活力的活动中，如运动健身、饮食均衡等。这不仅能提升双方的福祉，也能增进彼此间的情感联系，使得你们共同成长成为更完美的人生伙伴。</w:t>
      </w:r>
      <w:r>
        <w:rPr>
          <w:sz w:val="32"/>
          <w:szCs w:val="32"/>
        </w:rPr>
        <w:t>&lt;/p&gt;&lt;p&gt;&lt;a href = "/doc/975607-</w:t>
      </w:r>
      <w:r>
        <w:rPr>
          <w:sz w:val="32"/>
          <w:szCs w:val="32"/>
        </w:rPr>
        <w:t>温柔的抚摸如何用心宠爱你的女孩</w:t>
      </w:r>
      <w:r>
        <w:rPr>
          <w:sz w:val="32"/>
          <w:szCs w:val="32"/>
        </w:rPr>
        <w:t>.doc" rel="alternate" download="975607-</w:t>
      </w:r>
      <w:r>
        <w:rPr>
          <w:sz w:val="32"/>
          <w:szCs w:val="32"/>
        </w:rPr>
        <w:t>温柔的抚摸如何用心宠爱你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