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的喜悦探索性满足与身体的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的喜悦：探索性满足与身体的和谐</w:t>
      </w:r>
      <w:r>
        <w:rPr>
          <w:sz w:val="32"/>
          <w:szCs w:val="32"/>
        </w:rPr>
        <w:t>&lt;/p&gt;&lt;p&gt;&lt;img src="/static-img/4kBP-mg-wOLsb0ogiShrJCJH_au46RPI9m2r8ZpiWyQ.jpg"&gt;&lt;/p&gt;&lt;p&gt;</w:t>
      </w:r>
      <w:r>
        <w:rPr>
          <w:sz w:val="32"/>
          <w:szCs w:val="32"/>
        </w:rPr>
        <w:t>在这个快节奏、竞争激烈的世界中，人们常常忽视了自己的身体需求，更不用说是性需求。然而，当我们谈到性满足时，无疑会想到一个特殊群体——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，即大型女性。他们通常被社会定义为“非主流”，但为什么不能呢？每个人的身体都是独一无二的，他们也有权利追求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每个人都有不同的身材，不同的人对美有不同的理解。而且，身材大小并不是一个人价值或能力的一个标准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同样拥有感官享受和情感需求，就像其他任何人一样。她们也需要找到合适的伴侣，与之分享彼此的情感和欲望。</w:t>
      </w:r>
      <w:r>
        <w:rPr>
          <w:sz w:val="32"/>
          <w:szCs w:val="32"/>
        </w:rPr>
        <w:t>&lt;/p&gt;&lt;p&gt;&lt;img src="/static-img/n7UA14tnDbIS5Y97dhkgcSJH_au46RPI9m2r8ZpiWyQ.jpg"&gt;&lt;/p&gt;&lt;p&gt;</w:t>
      </w:r>
      <w:r>
        <w:rPr>
          <w:sz w:val="32"/>
          <w:szCs w:val="32"/>
        </w:rPr>
        <w:t>其次，性满足是一个双向过程，它不仅仅是关于物理接触，更重要的是关于情感上的连接。当两个相互尊重、信任对方的人在一起时，他们可以更好地理解对方的需要，从而提供更好的服务。这就是所谓的情绪支持，是性的另一层面，也是最深层次的人际关系建立基础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健康的心理状态对于获得真正意义上的性满足至关重要。一个自信、自爱的人会更加开放地表达自己，同时也能够更好地接受他人的不同。在这种环境下，即使是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也不再感到尴尬或不安，她们可以自由地展示自己的魅力，并从中获得真正的快乐。</w:t>
      </w:r>
      <w:r>
        <w:rPr>
          <w:sz w:val="32"/>
          <w:szCs w:val="32"/>
        </w:rPr>
        <w:t>&lt;/p&gt;&lt;p&gt;&lt;img src="/static-img/61cGYj8BzlWjg9pWK4uQHiJH_au46RPI9m2r8ZpiWyQ.jpg"&gt;&lt;/p&gt;&lt;p&gt;</w:t>
      </w:r>
      <w:r>
        <w:rPr>
          <w:sz w:val="32"/>
          <w:szCs w:val="32"/>
        </w:rPr>
        <w:t>此外，对于很多人来说，性活动是一种强大的社交工具，它能帮助人们建立联系和沟通。而对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来说，这一点尤为重要，因为她们可能因为某些原因（比如社会偏见）而感觉自己处于边缘。但当她遇到了理解并欣赏她的伴侣，她就能体验到一种前所未有的安全感与归属感，这本身就是一种极大的幸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每个人的兴趣点都是多元化的，不限于单一方面。在寻找性的快乐时，一定不要局限于传统观念，而应该勇敢地探索各种可能性，只要它们符合双方共识即可。如果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能够找到那些愿意去了解和欣赏她的伙伴，那么她将迎来一次又一次令人难以忘怀的欢愉体验，这正是我们追求“性满足”的终极目标——享受生命中的每一个瞬间，无论身形如何变化，都值得被爱，被珍惜，被尊重。</w:t>
      </w:r>
      <w:r>
        <w:rPr>
          <w:sz w:val="32"/>
          <w:szCs w:val="32"/>
        </w:rPr>
        <w:t>&lt;/p&gt;&lt;p&gt;&lt;img src="/static-img/8zMeBB3ASMByEfvU1tigCCJH_au46RPI9m2r8ZpiWyQ.jpg"&gt;&lt;/p&gt;&lt;p&gt;</w:t>
      </w:r>
      <w:r>
        <w:rPr>
          <w:sz w:val="32"/>
          <w:szCs w:val="32"/>
        </w:rPr>
        <w:t>总之，“性满足”是一个复杂而多维度的话题，它涉及到情感交流、心理健康以及对自身价值认知等多个方面。对于任何人来说，只要心存善意、真诚相待，就没有什么是不可能实现的事。如果我们能够超越传统观念，将更多关注放在实际生活中的平衡上，那么我们的整个社会都会变得更加包容与温暖，让每个人都能找到属于自己的那份幸福与快乐。不管你的尺码如何，你都值得拥有一切美好的东西——包括你渴望的情绪支持，以及来自他人深刻承认你的无条件爱戴。</w:t>
      </w:r>
      <w:r>
        <w:rPr>
          <w:sz w:val="32"/>
          <w:szCs w:val="32"/>
        </w:rPr>
        <w:t>&lt;/p&gt;&lt;p&gt;&lt;a href = "/doc/975622-</w:t>
      </w:r>
      <w:r>
        <w:rPr>
          <w:sz w:val="32"/>
          <w:szCs w:val="32"/>
        </w:rPr>
        <w:t>丰满的喜悦探索性满足与身体的和谐</w:t>
      </w:r>
      <w:r>
        <w:rPr>
          <w:sz w:val="32"/>
          <w:szCs w:val="32"/>
        </w:rPr>
        <w:t>.doc" rel="alternate" download="975622-</w:t>
      </w:r>
      <w:r>
        <w:rPr>
          <w:sz w:val="32"/>
          <w:szCs w:val="32"/>
        </w:rPr>
        <w:t>丰满的喜悦探索性满足与身体的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