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萝卜田里的奇迹小孩与妈妈的温馨生育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萝卜田里的奇迹：小孩与妈妈的温馨生育故事</w:t>
      </w:r>
      <w:r>
        <w:rPr>
          <w:sz w:val="32"/>
          <w:szCs w:val="32"/>
        </w:rPr>
        <w:t>&lt;/p&gt;&lt;p&gt;&lt;img src="/static-img/362q5W6_4XBNAVx_olWV6T-GROaDH5XfjWBM3LqFvd4B-aCmdUbgUMURN7-m6vLy.jpg"&gt;&lt;/p&gt;&lt;p&gt;</w:t>
      </w:r>
      <w:r>
        <w:rPr>
          <w:sz w:val="32"/>
          <w:szCs w:val="32"/>
        </w:rPr>
        <w:t>在一个风和日丽的下午，太阳洒满了金色的光辉，照耀着一片郁郁葱葱的萝卜田。这里不仅有着成熟饱满的萝卜，还有一段关于生命美好、母爱无限的感人故事。这是关于一个小男孩和他妈妈，他们一起在这片绿意盎然的地方，经历了一场特殊而又难忘的情景——他们拔萝卜生孩子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的小男孩总是充满好奇心，他喜欢观察周围的一切，无论是飞翔的鸟儿还是悄无声息地生长的大地。在一次偶然间，小男孩发现了他的想法，这个想法源自于他对这个世界的一种独特理解。他开始思考，如果我们把萝卜比作人，那么从地下发芽到外界成长，就是一种生命力的展现。而如果我们将这种过程融入到人类生活中，那么它或许可以成为一种新的出生的方式。</w:t>
      </w:r>
      <w:r>
        <w:rPr>
          <w:sz w:val="32"/>
          <w:szCs w:val="32"/>
        </w:rPr>
        <w:t>&lt;/p&gt;&lt;p&gt;&lt;img src="/static-img/TZ71Die1LK6k_r8m0hT8Ij-GROaDH5XfjWBM3LqFvd5ErfjXauQfeWKwxig4ckH98bvDy0rMJD0u7w85Pp3APSdwrWkcHhCUf2A71eFcoy5Gm96Fq85XlYTvuG6t4YmodhEEjwI40llrdMqYMCc9G5dTh-f-zamW9-F78e5dEYc.jpg"&gt;&lt;/p&gt;&lt;p&gt;</w:t>
      </w:r>
      <w:r>
        <w:rPr>
          <w:sz w:val="32"/>
          <w:szCs w:val="32"/>
        </w:rPr>
        <w:t>于是，小男孩向他的妈妈提出了这个荒唐而又充满诗意的问题：“为什么我们不能像拔萝卜一样，从地下发芽，然后慢慢地长大呢？”他的话语让母亲惊讶，但同时也被启发到了深层次上。她意识到，作为母亲，她应该给予孩子更多关怀和理解，而不是简单地否定孩子纯真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那个特别的下午，小女孩带着她的儿子来到了她最喜欢的一个地方——那片丰富多样的花园里。那里有各种各样的植物，有些已经开花结果，有些正在茁壮成长，而有些则静静躺在地上等待着春天。小女孩带上了她的相机，用以记录这一刻，让这份情感永远留存下来。</w:t>
      </w:r>
      <w:r>
        <w:rPr>
          <w:sz w:val="32"/>
          <w:szCs w:val="32"/>
        </w:rPr>
        <w:t>&lt;/p&gt;&lt;p&gt;&lt;img src="/static-img/JxBGPnzxjsKPCvxh6pv4yj-GROaDH5XfjWBM3LqFvd5ErfjXauQfeWKwxig4ckH98bvDy0rMJD0u7w85Pp3APSdwrWkcHhCUf2A71eFcoy5Gm96Fq85XlYTvuG6t4YmodhEEjwI40llrdMqYMCc9G5dTh-f-zamW9-F78e5dEYc.jpg"&gt;&lt;/p&gt;&lt;p&gt;</w:t>
      </w:r>
      <w:r>
        <w:rPr>
          <w:sz w:val="32"/>
          <w:szCs w:val="32"/>
        </w:rPr>
        <w:t>随后，她轻轻地掘起一颗新鲜萝卜，将其放在手中的掌心中。那是一颗形状完美、色泽诱人的萝卜，它仿佛在诉说着一些只有植物才知道的话语。在阳光下，它散发出淡淡的地道香味，让人们忍不住想要去品尋它。但小女婴没有这样的打算，她的心中只有一件事要完成——她要用这个过程来表达自己对生的敬畏，对未来的期待，以及对家庭成员间亲密联系的一种庆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缓缓地说：“亲爱的小宝贝，我知道你的想象力超乎常人，但是让我告诉你，我们人类并不是从地下挖出来的人类哦。但我觉得，我们可以通过这样做来体验一下生命刚开始时那份快乐和勇气。”</w:t>
      </w:r>
      <w:r>
        <w:rPr>
          <w:sz w:val="32"/>
          <w:szCs w:val="32"/>
        </w:rPr>
        <w:t>&lt;/p&gt;&lt;p&gt;&lt;img src="/static-img/oK2248KS185tCAXtxt-mdj-GROaDH5XfjWBM3LqFvd5ErfjXauQfeWKwxig4ckH98bvDy0rMJD0u7w85Pp3APSdwrWkcHhCUf2A71eFcoy5Gm96Fq85XlYTvuG6t4YmodhEEjwI40llrdMqYMCc9G5dTh-f-zamW9-F78e5dEYc.jpg"&gt;&lt;/p&gt;&lt;p&gt;</w:t>
      </w:r>
      <w:r>
        <w:rPr>
          <w:sz w:val="32"/>
          <w:szCs w:val="32"/>
        </w:rPr>
        <w:t>随后，她轻轻握住自己的手，并且微笑着看着眼前的小朋友们。她继续说道，“就像是现在，你们看，这颗萧邦，就像是一个完整但尚未被发现的人类。如果我们能够将它从土壤里取出来，那就是我们的孩子出生一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这段经历更加真实化，他们决定拍摄一段视频，以此纪念这一刻。当他们准备好了相机之后，小女婴拿起工具，一点一点揭露出那个隐藏在泥土下的宝藏。每当她们的手指触碰到那些柔软的地球，每当空气中的微风吹过那些细腻的地面，都能听到它们似乎低语的声音，是一种自然界赋予它们的声音，是一种宣告新生命出现的声音。</w:t>
      </w:r>
      <w:r>
        <w:rPr>
          <w:sz w:val="32"/>
          <w:szCs w:val="32"/>
        </w:rPr>
        <w:t>&lt;/p&gt;&lt;p&gt;&lt;img src="/static-img/VFBaMFs8RAgIPGqUvEnCsz-GROaDH5XfjWBM3LqFvd5ErfjXauQfeWKwxig4ckH98bvDy0rMJD0u7w85Pp3APSdwrWkcHhCUf2A71eFcoy5Gm96Fq85XlYTvuG6t4YmodhEEjwI40llrdMqYMCc9G5dTh-f-zamW9-F78e5dEYc.jpg"&gt;&lt;/p&gt;&lt;p&gt;</w:t>
      </w:r>
      <w:r>
        <w:rPr>
          <w:sz w:val="32"/>
          <w:szCs w:val="32"/>
        </w:rPr>
        <w:t>随着时间流逝，不同年龄段的小朋友们逐渐加入进来了，他们围绕在那块土地边，看得见泥土渐渐剥离，最终露出了一张精致可爱的小脸蛋。这是一张真正属于地球之子的脸庞，也是所有家人的骄傲。这场“拔萧邦”活动，不仅仅是一次游戏，更是一次家庭之间的情感交流，一次传递希望与欢笑的一刻。而最终，他们拍摄到的视频，将会成为他们家族历史上的珍贵记忆之一，为未来几代人提供一个分享彼此情感和回忆的手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转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翻页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这篇文章便结束了。在接下来的日子里，该影片吸引了众多网友观看，其中很多人表示赞赏该行为所体现出的创新精神与创造性思维，同时也为这个家庭团聚增添了一份难忘的情感纽带。对于父母来说，没有什么比看到自己的孩子拥有独立思考能力更让人欣慰的事情。而对于这些参与者来说，即使是在极端的情况下，他们依然选择保持积极乐观的心态，与环境共舞，这也是值得尊敬的表现。此事不仅展示了现代社会中如何通过不同形式找到共同点，而且还强调了即使是在紧张压力之下，也能保持平衡与幸福生活的重要性。</w:t>
      </w:r>
      <w:r>
        <w:rPr>
          <w:sz w:val="32"/>
          <w:szCs w:val="32"/>
        </w:rPr>
        <w:t>&lt;/p&gt;&lt;p&gt;&lt;a href = "/doc/975683-</w:t>
      </w:r>
      <w:r>
        <w:rPr>
          <w:sz w:val="32"/>
          <w:szCs w:val="32"/>
        </w:rPr>
        <w:t>萝卜田里的奇迹小孩与妈妈的温馨生育故事</w:t>
      </w:r>
      <w:r>
        <w:rPr>
          <w:sz w:val="32"/>
          <w:szCs w:val="32"/>
        </w:rPr>
        <w:t>.doc" rel="alternate" download="975683-</w:t>
      </w:r>
      <w:r>
        <w:rPr>
          <w:sz w:val="32"/>
          <w:szCs w:val="32"/>
        </w:rPr>
        <w:t>萝卜田里的奇迹小孩与妈妈的温馨生育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