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我家的这盆花儿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盆花儿怎么了？它本来是那么的健康，叶子翠绿，花朵繁茂，可现在却显得有些不对劲。仔细观察，我发现它是一种叫做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植物。这个名字听起来有点绕口，但其实很有意思。</w:t>
      </w:r>
      <w:r>
        <w:rPr>
          <w:sz w:val="32"/>
          <w:szCs w:val="32"/>
        </w:rPr>
        <w:t>&lt;/p&gt;&lt;p&gt;&lt;img src="/static-img/sgI-FxM1tOv-2UgzpDsSa-7FfU7m0N4haL0qPs-BxXcfuKUa5ZUuvlhhTft1sdlL.jpg"&gt;&lt;/p&gt;&lt;p&gt;ABO</w:t>
      </w:r>
      <w:r>
        <w:rPr>
          <w:sz w:val="32"/>
          <w:szCs w:val="32"/>
        </w:rPr>
        <w:t>成结顶腔海棠，这个名字背后包含了很多信息。</w:t>
      </w:r>
      <w:r>
        <w:rPr>
          <w:sz w:val="32"/>
          <w:szCs w:val="32"/>
        </w:rPr>
        <w:t>&amp;#34;ABO&amp;#34;</w:t>
      </w:r>
      <w:r>
        <w:rPr>
          <w:sz w:val="32"/>
          <w:szCs w:val="32"/>
        </w:rPr>
        <w:t>代表的是三个不同的颜色：红色、白色和橙色。这三种颜色的组合在植物学上称为三重性（</w:t>
      </w:r>
      <w:r>
        <w:rPr>
          <w:sz w:val="32"/>
          <w:szCs w:val="32"/>
        </w:rPr>
        <w:t>triple</w:t>
      </w:r>
      <w:r>
        <w:rPr>
          <w:sz w:val="32"/>
          <w:szCs w:val="32"/>
        </w:rPr>
        <w:t>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花朵会聚集在一起形成一个美丽的球状或盘状结构，即所谓的头状花序。在自然界中，这样的形态可以吸引更多的昆虫来帮助授粉，从而提高生殖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腔海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部分，它指的是这种植物特有的生长方式。一株成熟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其主干末端通常会开出一系列分枝，每一分枝都可能长出许多小型或者大型的头状花序，这些头状花序就像是密封好的宝箱一样，只有经过适当的手术才能打开，释放出它们内心深处最珍贵的心爱之物——精致漂亮的小巧果实。</w:t>
      </w:r>
      <w:r>
        <w:rPr>
          <w:sz w:val="32"/>
          <w:szCs w:val="32"/>
        </w:rPr>
        <w:t>&lt;/p&gt;&lt;p&gt;&lt;img src="/static-img/gkr9Rh0hTzH4061HObln3u7FfU7m0N4haL0qPs-BxXcjpIt22pYRVLZ40Wxks4d0gZfXJFWzvaGhl1WDX3OCiA.jpg"&gt;&lt;/p&gt;&lt;p&gt;</w:t>
      </w:r>
      <w:r>
        <w:rPr>
          <w:sz w:val="32"/>
          <w:szCs w:val="32"/>
        </w:rPr>
        <w:t>然而，当我注意到我的这盆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出现问题时，我意识到需要采取一些措施来保护它。我开始研究如何改善土壤质量，加强施肥，以及适当修剪以促进新的生长。此外，我也学会了如何识别并处理常见病虫害，以免它们影响到了我的这位园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我的知识增加了一份，而且那盆原本看似无助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也渐渐地恢复了活力。不知不觉间，它又一次变得鲜活多彩，就像是那些年轻人，在经历风雨之后更加坚韧、更有力量地迎接生活中的每一个挑战。</w:t>
      </w:r>
      <w:r>
        <w:rPr>
          <w:sz w:val="32"/>
          <w:szCs w:val="32"/>
        </w:rPr>
        <w:t>&lt;/p&gt;&lt;p&gt;&lt;img src="/static-img/IHumbpbOAi6sX6x06oJLge7FfU7m0N4haL0qPs-BxXcjpIt22pYRVLZ40Wxks4d0gZfXJFWzvaGhl1WDX3OCiA.jpg"&gt;&lt;/p&gt;&lt;p&gt;&lt;a href = "/doc/975694-ABO</w:t>
      </w:r>
      <w:r>
        <w:rPr>
          <w:sz w:val="32"/>
          <w:szCs w:val="32"/>
        </w:rPr>
        <w:t>成结顶腔海棠我家的这盆花儿怎么了</w:t>
      </w:r>
      <w:r>
        <w:rPr>
          <w:sz w:val="32"/>
          <w:szCs w:val="32"/>
        </w:rPr>
        <w:t>.doc" rel="alternate" download="975694-ABO</w:t>
      </w:r>
      <w:r>
        <w:rPr>
          <w:sz w:val="32"/>
          <w:szCs w:val="32"/>
        </w:rPr>
        <w:t>成结顶腔海棠我家的这盆花儿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