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我和那块古怪的玉石的离奇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块古怪的玉石的离奇遭遇</w:t>
      </w:r>
      <w:r>
        <w:rPr>
          <w:sz w:val="32"/>
          <w:szCs w:val="32"/>
        </w:rPr>
        <w:t>&lt;/p&gt;&lt;p&gt;&lt;img src="/static-img/AfmtYi6cfeLVmRfIrkljtvHXf3ZFc4gB_94NFhGL3i0.jpg"&gt;&lt;/p&gt;&lt;p&gt;</w:t>
      </w:r>
      <w:r>
        <w:rPr>
          <w:sz w:val="32"/>
          <w:szCs w:val="32"/>
        </w:rPr>
        <w:t>记得那是一次偶然的机会，我在一家旧书店里翻找着一些废弃的古籍，忽然间，一本看似普通的笔记本吸引了我的注意。打开一看，里面竟然记录了一段关于“斗罗玉转不乐”的故事，那个名字听起来就像是一个传说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买下这本笔记，并将其带回家仔细研究。内容简洁，但充满了神秘感——据说，在一个遥远的地方，有一种被称为“斗罗玉”的宝物，它拥有改变命运、调和五行（金、木、水、火、大地）的能力。</w:t>
      </w:r>
      <w:r>
        <w:rPr>
          <w:sz w:val="32"/>
          <w:szCs w:val="32"/>
        </w:rPr>
        <w:t>&lt;/p&gt;&lt;p&gt;&lt;img src="/static-img/oS35rnAUewchuEV3fmjn__HXf3ZFc4gB_94NFhGL3i0.png"&gt;&lt;/p&gt;&lt;p&gt;</w:t>
      </w:r>
      <w:r>
        <w:rPr>
          <w:sz w:val="32"/>
          <w:szCs w:val="32"/>
        </w:rPr>
        <w:t>出于好奇，我决定去寻找这块传奇之石。在旅行中，我遇到了许多人，他们都对斗罗玉有不同的看法，有些人认为它是福气，而有些人则视之为祸害。我开始怀疑，这是否只是一个传说的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我在一座荒凉的小山上发现了一片隐蔽的小谷。当我走进谷内时，眼前突然亮起了一道光芒，那是从一块璀璨夺目的绿色玉石发出的光辉。这正是那被誉为“斗罗玉转不乐”的宝物！</w:t>
      </w:r>
      <w:r>
        <w:rPr>
          <w:sz w:val="32"/>
          <w:szCs w:val="32"/>
        </w:rPr>
        <w:t>&lt;/p&gt;&lt;p&gt;&lt;img src="/static-img/kX4ztcAf_ZNpz_76DkoGSPHXf3ZFc4gB_94NFhGL3i0.png"&gt;&lt;/p&gt;&lt;p&gt;</w:t>
      </w:r>
      <w:r>
        <w:rPr>
          <w:sz w:val="32"/>
          <w:szCs w:val="32"/>
        </w:rPr>
        <w:t>当我触摸到那块玉石时，我感觉到了前所未有的力量和平静。那股力量似乎能让我的心灵得到洗涤，让一切烦恼消失。但随后，当我准备离开时，却意外地发现自己无法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份力量并非简单的一种控制，而是一种深层次的心灵觉醒。我意识到，无论如何，都不能轻易使用这种力量，因为它可能会影响周围的人与事。而且，从此之后，每当我面临困难或挑战时，只需想象一下那个小山上的绿色斗罗玉，就能够找到解决问题的勇气和智慧。</w:t>
      </w:r>
      <w:r>
        <w:rPr>
          <w:sz w:val="32"/>
          <w:szCs w:val="32"/>
        </w:rPr>
        <w:t>&lt;/p&gt;&lt;p&gt;&lt;img src="/static-img/lx5bQ53sHQWYjjIJ6jKNz_HXf3ZFc4gB_94NFhGL3i0.png"&gt;&lt;/p&gt;&lt;p&gt;</w:t>
      </w:r>
      <w:r>
        <w:rPr>
          <w:sz w:val="32"/>
          <w:szCs w:val="32"/>
        </w:rPr>
        <w:t>从此以后，“斗罗玉转不乐”成为了我的座右铭，每当感到迷茫或者焦虑的时候，都会闭上眼睛，想象着那个曾经让我陷入沉思的小山谷，以及那些隐藏在其中意义深长的话语。</w:t>
      </w:r>
      <w:r>
        <w:rPr>
          <w:sz w:val="32"/>
          <w:szCs w:val="32"/>
        </w:rPr>
        <w:t>&lt;/p&gt;&lt;p&gt;&lt;a href = "/doc/975986-</w:t>
      </w:r>
      <w:r>
        <w:rPr>
          <w:sz w:val="32"/>
          <w:szCs w:val="32"/>
        </w:rPr>
        <w:t>斗罗玉转不乐的奇遇我和那块古怪的玉石的离奇遭遇</w:t>
      </w:r>
      <w:r>
        <w:rPr>
          <w:sz w:val="32"/>
          <w:szCs w:val="32"/>
        </w:rPr>
        <w:t>.doc" rel="alternate" download="975986-</w:t>
      </w:r>
      <w:r>
        <w:rPr>
          <w:sz w:val="32"/>
          <w:szCs w:val="32"/>
        </w:rPr>
        <w:t>斗罗玉转不乐的奇遇我和那块古怪的玉石的离奇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