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原创未删减作品深田独家制作的完整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之旅从何时开始？</w:t>
      </w:r>
      <w:r>
        <w:rPr>
          <w:sz w:val="32"/>
          <w:szCs w:val="32"/>
        </w:rPr>
        <w:t>&lt;/p&gt;&lt;p&gt;&lt;img src="/static-img/DYQZ0fz_u5_I1WllvrnWcDBCDUOcbdZ-SNXOmoS9hMnsPYwQhgnoPIyz_yqS8e5v.jpg"&gt;&lt;/p&gt;&lt;p&gt;</w:t>
      </w:r>
      <w:r>
        <w:rPr>
          <w:sz w:val="32"/>
          <w:szCs w:val="32"/>
        </w:rPr>
        <w:t>在这个数字时代，随着科技的飞速发展，艺术形式也在不断地演变。深田えいみ作为一名多才多艺的艺术家，她以其独特的手法，将传统与现代巧妙地融合在一起。她对色彩、形状和空间的处理，让她的每一次创作都显得既生动又充满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是如何塑造自己的风格？</w:t>
      </w:r>
      <w:r>
        <w:rPr>
          <w:sz w:val="32"/>
          <w:szCs w:val="32"/>
        </w:rPr>
        <w:t>&lt;/p&gt;&lt;p&gt;&lt;img src="/static-img/WQ025JT4PlUFMFNeTOMvCTBCDUOcbdZ-SNXOmoS9hMnMZcoSSz6_QstS8SMriCXSzl5-R6DgNRvkX3fxOaNt98tPVB4JRWhv0iQ6zQGkUD79aH_0LwvtNSH4-lPX4REJ.jpg"&gt;&lt;/p&gt;&lt;p&gt;</w:t>
      </w:r>
      <w:r>
        <w:rPr>
          <w:sz w:val="32"/>
          <w:szCs w:val="32"/>
        </w:rPr>
        <w:t>深田えいみ对于她的工作有着极高的热情和责任感，她总是在寻求新的灵感来源，无论是自然界中那些微小而精致的事物，还是社会生活中的琐碎细节，都可能成为她作品中的灵感。在她的世界里，每一个元素都是经过精心挑选和安排，以达到一种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的是怎样展现了自己的人文关怀？</w:t>
      </w:r>
      <w:r>
        <w:rPr>
          <w:sz w:val="32"/>
          <w:szCs w:val="32"/>
        </w:rPr>
        <w:t>&lt;/p&gt;&lt;p&gt;&lt;img src="/static-img/6AmHAHYFrPEjZQ6HFKrsSTBCDUOcbdZ-SNXOmoS9hMnMZcoSSz6_QstS8SMriCXSzl5-R6DgNRvkX3fxOaNt98tPVB4JRWhv0iQ6zQGkUD79aH_0LwvtNSH4-lPX4REJ.jpg"&gt;&lt;/p&gt;&lt;p&gt;</w:t>
      </w:r>
      <w:r>
        <w:rPr>
          <w:sz w:val="32"/>
          <w:szCs w:val="32"/>
        </w:rPr>
        <w:t>尽管她以视觉冲击为主，但深田えい米依然不忘人文关怀。她的作品往往蕴含着对社会问题的一种隐喻式表达，比如环境保护、文化多元等，这些主题通过她那优美却强烈的情感表达，让观者能够从不同的角度去思考这些问题，从而激发人们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我们认为这是一次跨越界限的大胆尝试？</w:t>
      </w:r>
      <w:r>
        <w:rPr>
          <w:sz w:val="32"/>
          <w:szCs w:val="32"/>
        </w:rPr>
        <w:t>&lt;/p&gt;&lt;p&gt;&lt;img src="/static-img/qhNpjJIlQZpIGm0r7F03zDBCDUOcbdZ-SNXOmoS9hMnMZcoSSz6_QstS8SMriCXSzl5-R6DgNRvkX3fxOaNt98tPVB4JRWhv0iQ6zQGkUD79aH_0LwvtNSH4-lPX4REJ.jpg"&gt;&lt;/p&gt;&lt;p&gt;</w:t>
      </w:r>
      <w:r>
        <w:rPr>
          <w:sz w:val="32"/>
          <w:szCs w:val="32"/>
        </w:rPr>
        <w:t>除了技术上的创新外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还勇于打破传统审美界限。她将不同媒介结合起来，如绘画、摄影、视频等，并且不惧于将这些媒体融入到日常生活中。这使得她的作品不仅仅是一个视觉享受，更像是一个互动体验，让观者可以参与其中，从而更好地理解和欣赏这份跨界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挑战时，深田</w:t>
      </w:r>
      <w:r>
        <w:rPr>
          <w:sz w:val="32"/>
          <w:szCs w:val="32"/>
        </w:rPr>
        <w:t>eimy</w:t>
      </w:r>
      <w:r>
        <w:rPr>
          <w:sz w:val="32"/>
          <w:szCs w:val="32"/>
        </w:rPr>
        <w:t>是怎么做到的？</w:t>
      </w:r>
      <w:r>
        <w:rPr>
          <w:sz w:val="32"/>
          <w:szCs w:val="32"/>
        </w:rPr>
        <w:t>&lt;/p&gt;&lt;p&gt;&lt;img src="/static-img/aE4qV3uiFzifgk8HZqhyeTBCDUOcbdZ-SNXOmoS9hMnMZcoSSz6_QstS8SMriCXSzl5-R6DgNRvkX3fxOaNt98tPVB4JRWhv0iQ6zQGkUD79aH_0LwvtNSH4-lPX4REJ.jpg"&gt;&lt;/p&gt;&lt;p&gt;</w:t>
      </w:r>
      <w:r>
        <w:rPr>
          <w:sz w:val="32"/>
          <w:szCs w:val="32"/>
        </w:rPr>
        <w:t>面对创作过程中的困难和挑战，深 田</w:t>
      </w:r>
      <w:r>
        <w:rPr>
          <w:sz w:val="32"/>
          <w:szCs w:val="32"/>
        </w:rPr>
        <w:t>eimy</w:t>
      </w:r>
      <w:r>
        <w:rPr>
          <w:sz w:val="32"/>
          <w:szCs w:val="32"/>
        </w:rPr>
        <w:t>始终保持一颗开放的心态。无论是在技术上遇到瓶颈还是在灵感上感到枯竭，她都会采取积极应对措施，比如换一个角度去看待问题，或许找到一些新奇的地方来寻找灵感。此外，她也乐于接受他人的意见和建议，这样不仅能拓宽自己的视野，还能让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Deepaime”</w:t>
      </w:r>
      <w:r>
        <w:rPr>
          <w:sz w:val="32"/>
          <w:szCs w:val="32"/>
        </w:rPr>
        <w:t>这一品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aime”</w:t>
      </w:r>
      <w:r>
        <w:rPr>
          <w:sz w:val="32"/>
          <w:szCs w:val="32"/>
        </w:rPr>
        <w:t>这一品牌代表了一位追求卓越并不断探索自我边界的人。它不是只有一两项产品，而是一个包含了所有她所倾注心血及智慧成果的一个整体。在这里，我们看到的是一个人性化且真诚的声音，也见证了一个个被完美打磨出来的小确幸。而对于那些愿意沉浸于这样的精神世界的人来说，“</w:t>
      </w:r>
      <w:r>
        <w:rPr>
          <w:sz w:val="32"/>
          <w:szCs w:val="32"/>
        </w:rPr>
        <w:t>Deepaime”</w:t>
      </w:r>
      <w:r>
        <w:rPr>
          <w:sz w:val="32"/>
          <w:szCs w:val="32"/>
        </w:rPr>
        <w:t>的存在，不啻是一道光明，一股力量，它激励人们用更多可能性去描绘未来，用更广阔的心胸去拥抱世界。</w:t>
      </w:r>
      <w:r>
        <w:rPr>
          <w:sz w:val="32"/>
          <w:szCs w:val="32"/>
        </w:rPr>
        <w:t>&lt;/p&gt;&lt;p&gt;&lt;a href = "/doc/976766-</w:t>
      </w:r>
      <w:r>
        <w:rPr>
          <w:sz w:val="32"/>
          <w:szCs w:val="32"/>
        </w:rPr>
        <w:t>深田原创未删减作品深田独家制作的完整艺术品</w:t>
      </w:r>
      <w:r>
        <w:rPr>
          <w:sz w:val="32"/>
          <w:szCs w:val="32"/>
        </w:rPr>
        <w:t>.doc" rel="alternate" download="976766-</w:t>
      </w:r>
      <w:r>
        <w:rPr>
          <w:sz w:val="32"/>
          <w:szCs w:val="32"/>
        </w:rPr>
        <w:t>深田原创未删减作品深田独家制作的完整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