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为他折腰独立自主的力量之旅坚持自我勇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坚持自己的选择？</w:t>
      </w:r>
      <w:r>
        <w:rPr>
          <w:sz w:val="32"/>
          <w:szCs w:val="32"/>
        </w:rPr>
        <w:t>&lt;/p&gt;&lt;p&gt;&lt;img src="/static-img/nD1mkAiS8k-wZACl6EWHTA8wZaGF8cAtaUmksxHt8HmNUKsRDV8-eSH7Bx53vF7C.jpg"&gt;&lt;/p&gt;&lt;p&gt;</w:t>
      </w:r>
      <w:r>
        <w:rPr>
          <w:sz w:val="32"/>
          <w:szCs w:val="32"/>
        </w:rPr>
        <w:t>在这个世界上，总有人会因为别人的眼光而改变自己。他们可能会为了得到他人的认可，不断地调整自己的行为和态度。然而，这种做法并没有什么好处，它只能让我们失去自我，无法真正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不为他人折腰？</w:t>
      </w:r>
      <w:r>
        <w:rPr>
          <w:sz w:val="32"/>
          <w:szCs w:val="32"/>
        </w:rPr>
        <w:t>&lt;/p&gt;&lt;p&gt;&lt;img src="/static-img/jg8SJubjUIQNPNYaLjFTnQ8wZaGF8cAtaUmksxHt8HnWSOJmQZ66PaWe8rP4UMLj1ueN0a7h6jreskZkeWOyEA.jpg"&gt;&lt;/p&gt;&lt;p&gt;</w:t>
      </w:r>
      <w:r>
        <w:rPr>
          <w:sz w:val="32"/>
          <w:szCs w:val="32"/>
        </w:rPr>
        <w:t>首先，我们需要认识到每个人的价值观和生活方式都是不同的。就像树木的高度不同一样，每个人都有自己独特的成长轨迹。因此，我们应该尊重别人的选择，而不是试图模仿或改变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遇到外界压力时，我们应该学会分辨哪些是真正重要的东西。在面对诱惑时，要问自己：“这是否是我真心想要的？”“这是不是我的梦想？”只有当我们的决定符合内心的声音，我们才不会被外界干扰。</w:t>
      </w:r>
      <w:r>
        <w:rPr>
          <w:sz w:val="32"/>
          <w:szCs w:val="32"/>
        </w:rPr>
        <w:t>&lt;/p&gt;&lt;p&gt;&lt;img src="/static-img/g3E5J3KWrVTnQdrg1A9JZA8wZaGF8cAtaUmksxHt8HnWSOJmQZ66PaWe8rP4UMLj1ueN0a7h6jreskZkeWOyEA.jpg"&gt;&lt;/p&gt;&lt;p&gt;</w:t>
      </w:r>
      <w:r>
        <w:rPr>
          <w:sz w:val="32"/>
          <w:szCs w:val="32"/>
        </w:rPr>
        <w:t>再者，保持自信是一个非常关键的问题。当我们相信自己的选择是正确的时候，就不容易受到外界影响。如果你感觉到了某种压力，那么尝试一下深呼吸或者找一个安静的地方思考，这样可以帮助你恢复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培养出独立自主的心理状态？</w:t>
      </w:r>
      <w:r>
        <w:rPr>
          <w:sz w:val="32"/>
          <w:szCs w:val="32"/>
        </w:rPr>
        <w:t>&lt;/p&gt;&lt;p&gt;&lt;img src="/static-img/DVfCF-mM-EOgmSXjZyn0eA8wZaGF8cAtaUmksxHt8HnWSOJmQZ66PaWe8rP4UMLj1ueN0a7h6jreskZkeWOyEA.jpg"&gt;&lt;/p&gt;&lt;p&gt;</w:t>
      </w:r>
      <w:r>
        <w:rPr>
          <w:sz w:val="32"/>
          <w:szCs w:val="32"/>
        </w:rPr>
        <w:t>独立与自主是一种心理状态，它源于对自身价值的理解和信任。在日常生活中，可以通过不断学习新知识来增强自己的能力，从而提高自信心。此外，与志同道合的人交流，他们之间的情感支持和鼓励也能帮助我们建立起坚固的心灵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决策过程中，也要勇于承担后果。这意味着即使你的决定可能会遭到批评，你仍然坚持下去，因为这才是真正属于你的道路。而对于那些无端批评的人，你只需微笑回答：“谢谢你的建议，但我已经做了最适合我的决定。”</w:t>
      </w:r>
      <w:r>
        <w:rPr>
          <w:sz w:val="32"/>
          <w:szCs w:val="32"/>
        </w:rPr>
        <w:t>&lt;/p&gt;&lt;p&gt;&lt;img src="/static-img/ESoDG_q1QipCPUfEx-72kg8wZaGF8cAtaUmksxHt8HnWSOJmQZ66PaWe8rP4UMLj1ueN0a7h6jreskZkeWOyEA.jpg"&gt;&lt;/p&gt;&lt;p&gt;</w:t>
      </w:r>
      <w:r>
        <w:rPr>
          <w:sz w:val="32"/>
          <w:szCs w:val="32"/>
        </w:rPr>
        <w:t>最后，不忘记休息与放松也是很重要的一环。在忙碌工作之后，一定要给自己一些时间进行放松，如运动、阅读或者简单地坐下享受一杯咖啡。这不仅有助于身心健康，还能帮助你清晰地听到内在声音，让你知道何时该站起来，为谁折腰，以及何时该继续前行，只为实现个人的梦想。</w:t>
      </w:r>
      <w:r>
        <w:rPr>
          <w:sz w:val="32"/>
          <w:szCs w:val="32"/>
        </w:rPr>
        <w:t>&lt;/p&gt;&lt;p&gt;&lt;a href = "/doc/977015-</w:t>
      </w:r>
      <w:r>
        <w:rPr>
          <w:sz w:val="32"/>
          <w:szCs w:val="32"/>
        </w:rPr>
        <w:t>别为他折腰独立自主的力量之旅坚持自我勇于选择</w:t>
      </w:r>
      <w:r>
        <w:rPr>
          <w:sz w:val="32"/>
          <w:szCs w:val="32"/>
        </w:rPr>
        <w:t>.doc" rel="alternate" download="977015-</w:t>
      </w:r>
      <w:r>
        <w:rPr>
          <w:sz w:val="32"/>
          <w:szCs w:val="32"/>
        </w:rPr>
        <w:t>别为他折腰独立自主的力量之旅坚持自我勇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