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此多枭地图</w:t>
      </w:r>
      <w:r>
        <w:rPr>
          <w:sz w:val="48"/>
          <w:szCs w:val="48"/>
        </w:rPr>
        <w:t>-</w:t>
      </w:r>
      <w:r>
        <w:rPr>
          <w:sz w:val="48"/>
          <w:szCs w:val="48"/>
        </w:rPr>
        <w:t>探秘古代帝王的征服之旅与国界重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江山多变，国界时断时续。古代帝王为了扩大疆土、巩固统治，一再地绘制地图，记录和规划他们的征服与占领。这一过程往往伴随着战争和血腥，不乏残酷的斗争与无情的地理重组。我们今天可以从这些“江山如此多枭地图”中窥见过去帝国强盛与衰败的痕迹。</w:t>
      </w:r>
      <w:r>
        <w:rPr>
          <w:sz w:val="32"/>
          <w:szCs w:val="32"/>
        </w:rPr>
        <w:t>&lt;/p&gt;&lt;p&gt;&lt;img src="/static-img/YZWBCbEN_kHx-T6PihmEk9_Hd7G54t21azHABWnCNUoR8qCO6b8Wecp2Ou4sG9IW.jpg"&gt;&lt;/p&gt;&lt;p&gt;</w:t>
      </w:r>
      <w:r>
        <w:rPr>
          <w:sz w:val="32"/>
          <w:szCs w:val="32"/>
        </w:rPr>
        <w:t>首先，我们可以提到中国春秋战国时期，那些诸侯国为了扩张领土而不断修筑边墙，如秦始皇的大宛西域之战，他不仅打破了当时各个国家之间的小型壁垒，还建立了长城，从而改变了整个华夏地区的地理格局。秦朝最终统一六国，并将其分割为三十六郡，这是对历史上众多小邦小国进行整合的一次巨大尝试。</w:t>
      </w:r>
      <w:r>
        <w:rPr>
          <w:sz w:val="32"/>
          <w:szCs w:val="32"/>
        </w:rPr>
        <w:t>&lt;/p&gt;&lt;p&gt;</w:t>
      </w:r>
      <w:r>
        <w:rPr>
          <w:sz w:val="32"/>
          <w:szCs w:val="32"/>
        </w:rPr>
        <w:t>接下来，到了唐朝，当时的皇帝们也展开了一系列的军事行动来确保边疆安全。在唐太宗李世民时代，他采取了一系列措施加强边防，并且派遣使者去周围国家结盟，以此来稳定边境并维护汉族文化对外传播。此外，在宋朝的时候，由于北方游牧民族频繁入侵，宋政府不得不大量投资于防御设施和驻兵，以保护南方经济发达地区免受侵扰。</w:t>
      </w:r>
      <w:r>
        <w:rPr>
          <w:sz w:val="32"/>
          <w:szCs w:val="32"/>
        </w:rPr>
        <w:t>&lt;/p&gt;&lt;p&gt;&lt;img src="/static-img/p34zrU2KoPqUrZCSM8crf9_Hd7G54t21azHABWnCNUp7Rje4eG_6arQ4v-V7g3xDWnLmKwxsntrTJL-rgvcFjWj86W-y0i6-02AL5hVyRBE.jpg"&gt;&lt;/p&gt;&lt;p&gt;</w:t>
      </w:r>
      <w:r>
        <w:rPr>
          <w:sz w:val="32"/>
          <w:szCs w:val="32"/>
        </w:rPr>
        <w:t>在欧洲，也有许多著名的事例体现出“江山如此多枭地图”的重要性。例如罗马帝国在其鼎盛时期下，将自己的版图延伸至今非洲、西班牙、意大利等广泛地域。而后来面临内部矛盾和外部压力导致衰落之后，其曾经辉煌的地图被后继者如拜占庭帝国所继承，并进一步调整以适应新的政治形势。</w:t>
      </w:r>
      <w:r>
        <w:rPr>
          <w:sz w:val="32"/>
          <w:szCs w:val="32"/>
        </w:rPr>
        <w:t>&lt;/p&gt;&lt;p&gt;</w:t>
      </w:r>
      <w:r>
        <w:rPr>
          <w:sz w:val="32"/>
          <w:szCs w:val="32"/>
        </w:rPr>
        <w:t>最后，再看现代世界。在</w:t>
      </w:r>
      <w:r>
        <w:rPr>
          <w:sz w:val="32"/>
          <w:szCs w:val="32"/>
        </w:rPr>
        <w:t>20</w:t>
      </w:r>
      <w:r>
        <w:rPr>
          <w:sz w:val="32"/>
          <w:szCs w:val="32"/>
        </w:rPr>
        <w:t>世纪初期，由于第一次世界大战后的条约重新划分了欧亚大陆，使得很多旧有的领土范围发生变化，比如奥匈帝国解体后形成了新兴国家，而苏联解体则导致俄罗斯失去了东欧部分地区及中亚几个共和国等事件，都可视为近现代版权上的“江山如此多枭地图”。</w:t>
      </w:r>
      <w:r>
        <w:rPr>
          <w:sz w:val="32"/>
          <w:szCs w:val="32"/>
        </w:rPr>
        <w:t>&lt;/p&gt;&lt;p&gt;&lt;img src="/static-img/AMyuFTCpLLlxfKrNzOPE3d_Hd7G54t21azHABWnCNUp7Rje4eG_6arQ4v-V7g3xDWnLmKwxsntrTJL-rgvcFjWj86W-y0i6-02AL5hVyRBE.jpg"&gt;&lt;/p&gt;&lt;p&gt;</w:t>
      </w:r>
      <w:r>
        <w:rPr>
          <w:sz w:val="32"/>
          <w:szCs w:val="32"/>
        </w:rPr>
        <w:t>综上所述，无论是古代还是现代，“江山如此多枭地图”这一主题都深刻反映出了人类社会发展史中的重大变迁，以及不同文明如何通过空间规划来实现自身目标并塑造未来命运。</w:t>
      </w:r>
      <w:r>
        <w:rPr>
          <w:sz w:val="32"/>
          <w:szCs w:val="32"/>
        </w:rPr>
        <w:t>&lt;/p&gt;&lt;p&gt;&lt;a href = "/doc/977037-</w:t>
      </w:r>
      <w:r>
        <w:rPr>
          <w:sz w:val="32"/>
          <w:szCs w:val="32"/>
        </w:rPr>
        <w:t>江山如此多枭地图</w:t>
      </w:r>
      <w:r>
        <w:rPr>
          <w:sz w:val="32"/>
          <w:szCs w:val="32"/>
        </w:rPr>
        <w:t>-</w:t>
      </w:r>
      <w:r>
        <w:rPr>
          <w:sz w:val="32"/>
          <w:szCs w:val="32"/>
        </w:rPr>
        <w:t>探秘古代帝王的征服之旅与国界重组</w:t>
      </w:r>
      <w:r>
        <w:rPr>
          <w:sz w:val="32"/>
          <w:szCs w:val="32"/>
        </w:rPr>
        <w:t>.doc" rel="alternate" download="977037-</w:t>
      </w:r>
      <w:r>
        <w:rPr>
          <w:sz w:val="32"/>
          <w:szCs w:val="32"/>
        </w:rPr>
        <w:t>江山如此多枭地图</w:t>
      </w:r>
      <w:r>
        <w:rPr>
          <w:sz w:val="32"/>
          <w:szCs w:val="32"/>
        </w:rPr>
        <w:t>-</w:t>
      </w:r>
      <w:r>
        <w:rPr>
          <w:sz w:val="32"/>
          <w:szCs w:val="32"/>
        </w:rPr>
        <w:t>探秘古代帝王的征服之旅与国界重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