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的涟漪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欧洲东部边缘，一个曾经沉默寡言的小国悄然蠢动。这里是白俄罗斯，那里正发生着一场文化革命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席卷而来，将传统和现代、文明和野性完美融合。</w:t>
      </w:r>
      <w:r>
        <w:rPr>
          <w:sz w:val="32"/>
          <w:szCs w:val="32"/>
        </w:rPr>
        <w:t>&lt;/p&gt;&lt;p&gt;&lt;img src="/static-img/Cx7XyXhFTQSuPCk1unDLP-7FfU7m0N4haL0qPs-BxXcfuKUa5ZUuvlhhTft1sdlL.png"&gt;&lt;/p&gt;&lt;p&gt;</w:t>
      </w:r>
      <w:r>
        <w:rPr>
          <w:sz w:val="32"/>
          <w:szCs w:val="32"/>
        </w:rPr>
        <w:t>首先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之所以引人注目，是因为它跨越了语言障碍。在这个多民族国家中，不同的族群通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艺术表达自己的身份认同。每个人的声音都不同，却又彼此相连，这种多元化的现象让整个社会得以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为年轻一代提供了一个新的自我表达方式。在一个长期被官方管控的环境下，对于自由的声音有着强烈需求。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音乐不仅可以自由地演绎生活中的真实感受，还能够传递政治信息，从而成为了年轻人反抗压迫、寻求变革的一种有效途径。</w:t>
      </w:r>
      <w:r>
        <w:rPr>
          <w:sz w:val="32"/>
          <w:szCs w:val="32"/>
        </w:rPr>
        <w:t>&lt;/p&gt;&lt;p&gt;&lt;img src="/static-img/WXnmNBksN7wGHl49uzJcWe7FfU7m0N4haL0qPs-BxXcjpIt22pYRVLZ40Wxks4d0gZfXJFWzvaGhl1WDX3OCiA.png"&gt;&lt;/p&gt;&lt;p&gt;</w:t>
      </w:r>
      <w:r>
        <w:rPr>
          <w:sz w:val="32"/>
          <w:szCs w:val="32"/>
        </w:rPr>
        <w:t>再者，这股潮流也促进了当地音乐产业的发展。随着更多的人开始投身于创作与制作中，不仅提高了自身专业技能，也吸引了一大批投资者入市。这不仅为本土艺人提供了更好的平台，更为音乐行业带来了新的经济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还推动了一系列文化活动和交流项目，比如举办音乐节、工作坊等。这些活动不仅让当地居民之间形成更加紧密联系，还使得外国游客对这个小国产生浓厚兴趣，他们愿意走近了解这片土地上隐藏的独特魅力。</w:t>
      </w:r>
      <w:r>
        <w:rPr>
          <w:sz w:val="32"/>
          <w:szCs w:val="32"/>
        </w:rPr>
        <w:t>&lt;/p&gt;&lt;p&gt;&lt;img src="/static-img/E6YHQ8tZOlwmf3tc2Ovb2O7FfU7m0N4haL0qPs-BxXcjpIt22pYRVLZ40Wxks4d0gZfXJFWzvaGhl1WDX3OCiA.jpg"&gt;&lt;/p&gt;&lt;p&gt;</w:t>
      </w:r>
      <w:r>
        <w:rPr>
          <w:sz w:val="32"/>
          <w:szCs w:val="32"/>
        </w:rPr>
        <w:t>此外，这股浪潮也触发了一场关于身份与文化认同的问题讨论。在一次次公开演讲和媒体采访中，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提出了他们对于国家未来发展方向以及个人角色定位的问题，这些问题深刻触及到了公众的心灵，让人们重新审视自己所处的地理位置以及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该运动还培养出了一批新时代青年领袖，他们通过自己的作品影响着广大的听众群体，为社会带来了积极向上的能量。这群年轻人的热血与才华，在无形之中塑造着白俄罗斯社会的一个全新面貌，使得这个国家在国际舞台上焕发出新的光彩。</w:t>
      </w:r>
      <w:r>
        <w:rPr>
          <w:sz w:val="32"/>
          <w:szCs w:val="32"/>
        </w:rPr>
        <w:t>&lt;/p&gt;&lt;p&gt;&lt;img src="/static-img/vEb2uE55oslDfD-lNdYeb-7FfU7m0N4haL0qPs-BxXcjpIt22pYRVLZ40Wxks4d0gZfXJFWzvaGhl1WDX3OCiA.jpg"&gt;&lt;/p&gt;&lt;p&gt;&lt;a href = "/doc/977212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涟漪与激情</w:t>
      </w:r>
      <w:r>
        <w:rPr>
          <w:sz w:val="32"/>
          <w:szCs w:val="32"/>
        </w:rPr>
        <w:t>.doc" rel="alternate" download="977212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涟漪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