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视文化中的靠比片现象及其对青少年价值观影响的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文化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象及其对青少年价值观影响的深度分析</w:t>
      </w:r>
      <w:r>
        <w:rPr>
          <w:sz w:val="32"/>
          <w:szCs w:val="32"/>
        </w:rPr>
        <w:t>&lt;/p&gt;&lt;p&gt;&lt;img src="/static-img/aJrSwD0gZ0nqrLa4YrMaaeOq9_HVuVOvNTcvTti6vcpyV1v96MC5sevLQrazOLVZ.jpg"&gt;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互联网技术的飞速发展，各种各样的视频内容在网络上流传开来，其中以“靠比片”这一类型最为人所熟知。它通常是指通过比较不同版本、不同导演或不同演员主演的一部电影或电视剧，以此吸引观众观看。这一现象不仅体现在影视作品之间，而且还扩展到音乐、时尚等多个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兴起，不仅因为其娱乐性和趣味性，更因为它满足了人们对信息快速获取和比较选择的一种心理需求。</w:t>
      </w:r>
      <w:r>
        <w:rPr>
          <w:sz w:val="32"/>
          <w:szCs w:val="32"/>
        </w:rPr>
        <w:t>&lt;/p&gt;&lt;p&gt;&lt;img src="/static-img/KjBuMwnbncGov9vR_NF7KeOq9_HVuVOvNTcvTti6vcrUyejyvs5CUogXvmUTQJ-EOt5-4poKFeB5s7NkBH6txQ.jpg"&gt;&lt;/p&gt;&lt;p&gt;</w:t>
      </w:r>
      <w:r>
        <w:rPr>
          <w:sz w:val="32"/>
          <w:szCs w:val="32"/>
        </w:rPr>
        <w:t>影视文化中“靠比片”的多样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经典到现代大作，从国产佳作到港台美剧，“靠比片”无处不在。例如，在电影方面，我们可以看到同一部小说改编出不同的版本，比如《三国》、《西游记》等，这些不同的版本都有自己的特点和特色。而在电视剧方面，则可能是根据原著改编还是完全原创，有时候甚至连情节也会有很大的差异。在这种情况下，观众们就自然而然地开始进行比较，讨论哪一个更好，这也是“靠比片”得以广泛传播的一个重要原因。</w:t>
      </w:r>
      <w:r>
        <w:rPr>
          <w:sz w:val="32"/>
          <w:szCs w:val="32"/>
        </w:rPr>
        <w:t>&lt;/p&gt;&lt;p&gt;&lt;img src="/static-img/ADLlRrsaPfL4FLmWNNsEsOOq9_HVuVOvNTcvTti6vcrUyejyvs5CUogXvmUTQJ-EOt5-4poKFeB5s7NkBH6txQ.jpg"&gt;&lt;/p&gt;&lt;p&gt;“</w:t>
      </w:r>
      <w:r>
        <w:rPr>
          <w:sz w:val="32"/>
          <w:szCs w:val="32"/>
        </w:rPr>
        <w:t>靠比片”如何影响青少年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来说，他们往往缺乏成年人的审慎判断力，他们更多的是受到直觉反应和情感驱动。当他们接触到各种各样的影视作品时，如果这些作品中的角色或者故事能够触动他们的情感，那么这将是一个非常有效的心理投射过程。此外，由于大部分青少年都是通过社交媒体这样的平台来接触这些内容，所以他们很容易被周围环境（包括朋友圈）的看法所影响，从而形成自己关于正确行为和价值标准的看法。</w:t>
      </w:r>
      <w:r>
        <w:rPr>
          <w:sz w:val="32"/>
          <w:szCs w:val="32"/>
        </w:rPr>
        <w:t>&lt;/p&gt;&lt;p&gt;&lt;img src="/static-img/tbKchK5kpRUf1IM0h5OiVOOq9_HVuVOvNTcvTti6vcrUyejyvs5CUogXvmUTQJ-EOt5-4poKFeB5s7NkBH6txQ.jpg"&gt;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商业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为了推广产品或服务，都会利用一些特殊的手段，比如发布专属版权内容，让消费者产生一种独家优惠感受。这类似于影视行业中某些制作团队为了吸引关注，而故意做出一些小巧妙的改变，使之与其他版本区别开来。这种商业策略虽然能够短期内提高产品曝光率，但长远来看，对整个行业乃至社会文化都可能产生一定负面效应，如过度竞争导致艺术品质下降，以及消费者的注意力分散等问题。</w:t>
      </w:r>
      <w:r>
        <w:rPr>
          <w:sz w:val="32"/>
          <w:szCs w:val="32"/>
        </w:rPr>
        <w:t>&lt;/p&gt;&lt;p&gt;&lt;img src="/static-img/w-S8bpWsqlTGMtdAT2HCe-Oq9_HVuVOvNTcvTti6vcrUyejyvs5CUogXvmUTQJ-EOt5-4poKFeB5s7NkBH6txQ.jpg"&gt;&lt;/p&gt;&lt;p&gt;</w:t>
      </w:r>
      <w:r>
        <w:rPr>
          <w:sz w:val="32"/>
          <w:szCs w:val="32"/>
        </w:rPr>
        <w:t>对教育体系与家庭教育作用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个人成长过程中的第一课堂，其作用至关重要。在这个过程中，父母应该如何指导孩子？特别是在孩子面临大量信息冲击的时候，该怎样帮助他们建立正确的心态去接受这些信息？这是一个值得深入探讨的问题，因为如果没有适当的引导，一些不良信息可能会对孩子造成潜移默化的心理影响，使其形成错误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平衡娱乐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政府还是家长，都需要意识到这一现实，并采取相应措施加以管理。一种可能的手段就是加强媒体监管，将那些不符合社会道德标准或者有害儿童健康发展内容进行限制，同时鼓励生产具有积极意义、启发性的内容。此外，加强公民素养教育，也能有效预防并减轻由此类文化现象带来的负面后果，为未来的社会提供一个更加健康、文明的地球环境。</w:t>
      </w:r>
      <w:r>
        <w:rPr>
          <w:sz w:val="32"/>
          <w:szCs w:val="32"/>
        </w:rPr>
        <w:t>&lt;/p&gt;&lt;p&gt;&lt;a href = "/doc/977284-</w:t>
      </w:r>
      <w:r>
        <w:rPr>
          <w:sz w:val="32"/>
          <w:szCs w:val="32"/>
        </w:rPr>
        <w:t>探索影视文化中的靠比片现象及其对青少年价值观影响的深度分析</w:t>
      </w:r>
      <w:r>
        <w:rPr>
          <w:sz w:val="32"/>
          <w:szCs w:val="32"/>
        </w:rPr>
        <w:t>.doc" rel="alternate" download="977284-</w:t>
      </w:r>
      <w:r>
        <w:rPr>
          <w:sz w:val="32"/>
          <w:szCs w:val="32"/>
        </w:rPr>
        <w:t>探索影视文化中的靠比片现象及其对青少年价值观影响的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