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家的阳台上的那点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阳台上，一片温暖的光芒洒落在我的脚边。它不是那夺目的白炽灯，也不是远方城市的霓虹灯，而是一厘米的阳光。</w:t>
      </w:r>
      <w:r>
        <w:rPr>
          <w:sz w:val="32"/>
          <w:szCs w:val="32"/>
        </w:rPr>
        <w:t>&lt;/p&gt;&lt;p&gt;&lt;img src="/static-img/w2lsJDUZRENV9aZQAFgbCg4pLO2Ook5ixEZBLVkfX3o.png"&gt;&lt;/p&gt;&lt;p&gt;</w:t>
      </w:r>
      <w:r>
        <w:rPr>
          <w:sz w:val="32"/>
          <w:szCs w:val="32"/>
        </w:rPr>
        <w:t>春天的时候，阳光透过窗户缝隙，像一只小猫头鹰悄无声息地窃取进来。它不需要强烈，它只是想轻轻地触碰到每一个角落，让它们都变得温暖起来。我喜欢这样的阳光，因为它让我感觉到了生命的柔和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我会把椅子搬到阳台上，在那里享受这份微不足道却又充满力量的一厘米阳光。我闭上眼睛，用手掌感受着它带来的热度，就像是母亲的手背上的温度一样熟悉而安心。在这个世界中，有些事物并不需要很多，却能给人带来巨大的快乐。</w:t>
      </w:r>
      <w:r>
        <w:rPr>
          <w:sz w:val="32"/>
          <w:szCs w:val="32"/>
        </w:rPr>
        <w:t>&lt;/p&gt;&lt;p&gt;&lt;img src="/static-img/KtgikSIB4z6uOAj-iCVUvhtwXvIhun6q7Cpmrnf57n7TK2op1zhq8Q7zqvQrPPl6_Ict0gJIYN2sx7vfrnnIywtQf5lc9P2XdRLM6a8xQG_a46D64-H-13hkwyf6_tmfnwfShbusdH-qtvOPmaKCdw.png"&gt;&lt;/p&gt;&lt;p&gt;</w:t>
      </w:r>
      <w:r>
        <w:rPr>
          <w:sz w:val="32"/>
          <w:szCs w:val="32"/>
        </w:rPr>
        <w:t>秋天，当树叶变成了金黄色，一切都在准备冬眠的时候，那一点点陽光成为了我精神上的慰藉。我坐在桌前写作，这一厘米的陽光仿佛是灵感之源，无论笔下发生了什么，都有一股力量推动着文字流畅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，是最难以忍受的一季，但即使是在严寒中，我也能从窗户里看到那一丝希望——一厘米的阳光。这时，它不再是单纯的亮度，而是一种信念，一种坚持生活下去的心情。即使外界冷得让人瑟缩，这一点点温暖总能让内心生出勇气去面对冰冷的事实。</w:t>
      </w:r>
      <w:r>
        <w:rPr>
          <w:sz w:val="32"/>
          <w:szCs w:val="32"/>
        </w:rPr>
        <w:t>&lt;/p&gt;&lt;p&gt;&lt;img src="/static-img/hSW5_kxJtRDP9zpsz7xM5RtwXvIhun6q7Cpmrnf57n7TK2op1zhq8Q7zqvQrPPl6_Ict0gJIYN2sx7vfrnnIywtQf5lc9P2XdRLM6a8xQG_a46D64-H-13hkwyf6_tmfnwfShbusdH-qtvOPmaKCdw.png"&gt;&lt;/p&gt;&lt;p&gt;</w:t>
      </w:r>
      <w:r>
        <w:rPr>
          <w:sz w:val="32"/>
          <w:szCs w:val="32"/>
        </w:rPr>
        <w:t>对于我来说，那一厘米的阳光，不仅仅是一个物理现象，更是一个生活态度。无论何时何地，只要有这份微小但足够强大的力量，我就不会放弃追求美好、珍惜每一个瞬间、勇敢向前走的小步伐。</w:t>
      </w:r>
      <w:r>
        <w:rPr>
          <w:sz w:val="32"/>
          <w:szCs w:val="32"/>
        </w:rPr>
        <w:t>&lt;/p&gt;&lt;p&gt;&lt;a href = "/doc/977513-</w:t>
      </w:r>
      <w:r>
        <w:rPr>
          <w:sz w:val="32"/>
          <w:szCs w:val="32"/>
        </w:rPr>
        <w:t>一厘米的阳光我家的阳台上的那点温暖</w:t>
      </w:r>
      <w:r>
        <w:rPr>
          <w:sz w:val="32"/>
          <w:szCs w:val="32"/>
        </w:rPr>
        <w:t>.doc" rel="alternate" download="977513-</w:t>
      </w:r>
      <w:r>
        <w:rPr>
          <w:sz w:val="32"/>
          <w:szCs w:val="32"/>
        </w:rPr>
        <w:t>一厘米的阳光我家的阳台上的那点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