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江湖恩怨与武功秘笈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杰出的古装武侠小说中，作者金庸以深邃的智慧和精湛的笔触，将复杂的人物关系、精彩纷呈的战斗场面以及丰富的情感交织，构建了一个错综复杂而又充满吸引力的江湖世界。</w:t>
      </w:r>
      <w:r>
        <w:rPr>
          <w:sz w:val="32"/>
          <w:szCs w:val="32"/>
        </w:rPr>
        <w:t>&lt;/p&gt;&lt;p&gt;&lt;img src="/static-img/14J3AaHZEjjivsjF8lm9V-7FfU7m0N4haL0qPs-BxXcfuKUa5ZUuvlhhTft1sdlL.jpg"&gt;&lt;/p&gt;&lt;p&gt;</w:t>
      </w:r>
      <w:r>
        <w:rPr>
          <w:sz w:val="32"/>
          <w:szCs w:val="32"/>
        </w:rPr>
        <w:t>英雄豪杰与宿命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中的主角林平之，他身怀绝技，却因一次偶然事件被迫踏上漫长的人生旅程。在这个过程中，他遇到了许多不同背景、性格各异的人物，这些人物有的成为了他的挚友，有的则成为他最深仇敌。他们之间不断展开着激烈的较量，同时也在互相影响中成长。这些英雄豪杰们，他们的一生是由自己选择，但同时也是由命运所安排。</w:t>
      </w:r>
      <w:r>
        <w:rPr>
          <w:sz w:val="32"/>
          <w:szCs w:val="32"/>
        </w:rPr>
        <w:t>&lt;/p&gt;&lt;p&gt;&lt;img src="/static-img/t4KSBoxfziqTtu9QHLWMP-7FfU7m0N4haL0qPs-BxXcjpIt22pYRVLZ40Wxks4d0gZfXJFWzvaGhl1WDX3OCiA.jpg"&gt;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之中，每个人都有自己的情感世界，他们的情感纠葛往往是剧情发展的一个重要线索。《天龙八部》中的角色们，在追求真爱、坚守信念时，都不得不面对无数次人生的抉择。这其中包括了对亲情和友情的忠诚考验，以及对于爱人的执着追求。这些感情冲突，不仅增添了作品的情趣，也让读者感到心灵上的共鸣。</w:t>
      </w:r>
      <w:r>
        <w:rPr>
          <w:sz w:val="32"/>
          <w:szCs w:val="32"/>
        </w:rPr>
        <w:t>&lt;/p&gt;&lt;p&gt;&lt;img src="/static-img/MA_LtbAzpDEd4hYSoAxrru7FfU7m0N4haL0qPs-BxXcjpIt22pYRVLZ40Wxks4d0gZfXJFWzvaGhl1WDX3OCiA.jpg"&gt;&lt;/p&gt;&lt;p&gt;</w:t>
      </w:r>
      <w:r>
        <w:rPr>
          <w:sz w:val="32"/>
          <w:szCs w:val="32"/>
        </w:rPr>
        <w:t>武功秘笈与内力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关于武侠世界的小说，《天龙八部》不可避免地涉及到各种各样的武功秘籍和内力修炼方法。在小说里，作者详细描写了多种不同的内功法门，如“九阴真经”、“紫衫仙姑剑法”等等，这些都是江湖中传说的高级武学。而通过林平之这样的普通人如何掌握这些高超技艺，从弱小到强大的转变过程，更是一大亮点。</w:t>
      </w:r>
      <w:r>
        <w:rPr>
          <w:sz w:val="32"/>
          <w:szCs w:val="32"/>
        </w:rPr>
        <w:t>&lt;/p&gt;&lt;p&gt;&lt;img src="/static-img/Crka_Mw5BFJ0Vmkxn8mIpe7FfU7m0N4haL0qPs-BxXcjpIt22pYRVLZ40Wxks4d0gZfXJFWzvaGhl1WDX3OCiA.jpg"&gt;&lt;/p&gt;&lt;p&gt;</w:t>
      </w:r>
      <w:r>
        <w:rPr>
          <w:sz w:val="32"/>
          <w:szCs w:val="32"/>
        </w:rPr>
        <w:t>道德观念与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讲述壮丽的事迹，《天龙八部》更是在探讨道德问题，如善恶分明、正义至上等主题。这一点体现在每个角色身上，无论是正派还是邪派，他们都有自己的道德标准和行为准则。在林平之这一路走来，他学会了区分朋友和敌人，并且明白什么才是真正的大丈夫应有的气节。</w:t>
      </w:r>
      <w:r>
        <w:rPr>
          <w:sz w:val="32"/>
          <w:szCs w:val="32"/>
        </w:rPr>
        <w:t>&lt;/p&gt;&lt;p&gt;&lt;img src="/static-img/ljrVAk3vc9lnmGN31ym_QO7FfU7m0N4haL0qPs-BxXcjpIt22pYRVLZ40Wxks4d0gZfXJFWzvaGhl1WDX3OCiA.jpg"&gt;&lt;/p&gt;&lt;p&gt;</w:t>
      </w:r>
      <w:r>
        <w:rPr>
          <w:sz w:val="32"/>
          <w:szCs w:val="32"/>
        </w:rPr>
        <w:t>历史背景与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金庸先生早期创作的小说之一，《天龙八部》的历史背景紧扣宋朝末年至元朝初年的动荡时期，这段历史充满着政治斗争、民族矛盾以及社会变革，是中国古代史的一个缩影。在这样的时代背景下，书中的各种文化特色如服饰、饮食习俗等，都得到了细致入微的地描述，使得整个故事更加生动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境美学与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以其独特的手法将诗词融入小说，使得整本书洋溢着浓厚的文学气息。他用优美流畅的话语塑造了一系列鲜活可闻的人物形象，让读者仿佛置身于那个遥远而又熟悉的地方。此外，那些典型的心理描写和哲理思考，更增加了一种阅读这本书时难忘却难以言说的享受。</w:t>
      </w:r>
      <w:r>
        <w:rPr>
          <w:sz w:val="32"/>
          <w:szCs w:val="32"/>
        </w:rPr>
        <w:t>&lt;/p&gt;&lt;p&gt;&lt;a href = "/doc/977584-</w:t>
      </w:r>
      <w:r>
        <w:rPr>
          <w:sz w:val="32"/>
          <w:szCs w:val="32"/>
        </w:rPr>
        <w:t>天龙八部江湖恩怨与武功秘笈的传奇故事</w:t>
      </w:r>
      <w:r>
        <w:rPr>
          <w:sz w:val="32"/>
          <w:szCs w:val="32"/>
        </w:rPr>
        <w:t>.doc" rel="alternate" download="977584-</w:t>
      </w:r>
      <w:r>
        <w:rPr>
          <w:sz w:val="32"/>
          <w:szCs w:val="32"/>
        </w:rPr>
        <w:t>天龙八部江湖恩怨与武功秘笈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