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小黄的语言盛宴如何让孩子们在学习中享受吃货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带着好奇心和探索欲，来到了大尺寸的小黄说字多肉小学。这所学校不仅名字独特，而且在教育理念上也颇具创意。小黄，是这里的一个标志性角色，他是一只可爱的大型玩偶，用以吸引孩子们对学习的兴趣。</w:t>
      </w:r>
      <w:r>
        <w:rPr>
          <w:sz w:val="32"/>
          <w:szCs w:val="32"/>
        </w:rPr>
        <w:t>&lt;/p&gt;&lt;p&gt;&lt;img src="/static-img/Ee1Nkafdw_K0NMg3Ujp8ROOq9_HVuVOvNTcvTti6vcpyV1v96MC5sevLQrazOLVZ.png"&gt;&lt;/p&gt;&lt;p&gt;</w:t>
      </w:r>
      <w:r>
        <w:rPr>
          <w:sz w:val="32"/>
          <w:szCs w:val="32"/>
        </w:rPr>
        <w:t>走进校园，我被一片充满活力的场景所包围。孩子们在操场上奔跑、嬉戏，气氛热烈而欢乐。而且，每个教室都布置得非常有趣，有时会看到墙上的“字多肉”图画，这些图形化的单词，让学习变得既有趣又直观。</w:t>
      </w:r>
      <w:r>
        <w:rPr>
          <w:sz w:val="32"/>
          <w:szCs w:val="32"/>
        </w:rPr>
        <w:t>&lt;/p&gt;&lt;p&gt;</w:t>
      </w:r>
      <w:r>
        <w:rPr>
          <w:sz w:val="32"/>
          <w:szCs w:val="32"/>
        </w:rPr>
        <w:t>我随即被安排参观了一节正在进行的小组讨论课。在这个课堂上，老师并没有用传统的黑板和粉笔，而是使用了彩色巨大的拼贴纸，每个学生都负责一个拼贴纸上的一个词汇。这些拼贴纸大小甚至比他们自己还要大，所以每个孩子都能清楚地看到自己的“字块”。</w:t>
      </w:r>
      <w:r>
        <w:rPr>
          <w:sz w:val="32"/>
          <w:szCs w:val="32"/>
        </w:rPr>
        <w:t>&lt;/p&gt;&lt;p&gt;&lt;img src="/static-img/KE5CplDkS8G8O49-2uNKleOq9_HVuVOvNTcvTti6vcrUyejyvs5CUogXvmUTQJ-EOt5-4poKFeB5s7NkBH6txQ.jpg"&gt;&lt;/p&gt;&lt;p&gt;</w:t>
      </w:r>
      <w:r>
        <w:rPr>
          <w:sz w:val="32"/>
          <w:szCs w:val="32"/>
        </w:rPr>
        <w:t>老师鼓励大家通过游戏和互动来学习新词汇。当一位小朋友读出他的拼贴纸上的一个单词时，全班同学都会一起重复，并尝试将其与其他已学过的单词相结合，形成新的短语或句子。这不仅提高了他们的语言能力，还增强了团队合作精神。</w:t>
      </w:r>
      <w:r>
        <w:rPr>
          <w:sz w:val="32"/>
          <w:szCs w:val="32"/>
        </w:rPr>
        <w:t>&lt;/p&gt;&lt;p&gt;</w:t>
      </w:r>
      <w:r>
        <w:rPr>
          <w:sz w:val="32"/>
          <w:szCs w:val="32"/>
        </w:rPr>
        <w:t>随后，我跟随一群六岁的小朋友进入食物主题的一节作业室，他们正忙于完成关于蔬菜类别的一项任务。在这里，每种蔬菜都是以大尺寸展示出来，伴随着图片和简单定义，让孩子们能够轻松识别并记住它们。这也是为什么我们称这所学校为“字多肉小学”的原因之一——它让学习像吃美味食物一样令人愉悦。</w:t>
      </w:r>
      <w:r>
        <w:rPr>
          <w:sz w:val="32"/>
          <w:szCs w:val="32"/>
        </w:rPr>
        <w:t>&lt;/p&gt;&lt;p&gt;&lt;img src="/static-img/sYzhhwf-kqyXZpy1TqnhO-Oq9_HVuVOvNTcvTti6vcrUyejyvs5CUogXvmUTQJ-EOt5-4poKFeB5s7NkBH6txQ.jpg"&gt;&lt;/p&gt;&lt;p&gt;</w:t>
      </w:r>
      <w:r>
        <w:rPr>
          <w:sz w:val="32"/>
          <w:szCs w:val="32"/>
        </w:rPr>
        <w:t>作为结尾，我们到了一间特别设计的小书房，那里摆放着各种各样的儿童读物。我注意到，一本本书里面的文字并不复杂，但内容却很丰富，就像是给小朋友提供了丰盛的一餐。但是，它们之所以特别，是因为它们不是普通阅读材料，而是由当地企业赞助制作，以适合不同年龄段儿童的心智水平设计。此外，这些书籍中的故事往往与日常生活紧密相关，使得阅读过程中既能提升语言能力，又能培养对世界各方面知识的兴趣。</w:t>
      </w:r>
      <w:r>
        <w:rPr>
          <w:sz w:val="32"/>
          <w:szCs w:val="32"/>
        </w:rPr>
        <w:t>&lt;/p&gt;&lt;p&gt;</w:t>
      </w:r>
      <w:r>
        <w:rPr>
          <w:sz w:val="32"/>
          <w:szCs w:val="32"/>
        </w:rPr>
        <w:t>离开这所特殊而又温馨的地方，我深刻体会到，大尺寸的小黄说字多肉小学确实是一个让孩子们在快乐中成长的地方。这种非凡的手法，不仅激发了我的好奇心，也让我相信这样的教育方式对于培养未来的人才具有不可估量价值。</w:t>
      </w:r>
      <w:r>
        <w:rPr>
          <w:sz w:val="32"/>
          <w:szCs w:val="32"/>
        </w:rPr>
        <w:t>&lt;/p&gt;&lt;p&gt;&lt;img src="/static-img/10ex-mo5XG9dPmQVHIl8luOq9_HVuVOvNTcvTti6vcrUyejyvs5CUogXvmUTQJ-EOt5-4poKFeB5s7NkBH6txQ.jpg"&gt;&lt;/p&gt;&lt;p&gt;&lt;a href = "/doc/977675-</w:t>
      </w:r>
      <w:r>
        <w:rPr>
          <w:sz w:val="32"/>
          <w:szCs w:val="32"/>
        </w:rPr>
        <w:t>大尺寸的小黄说字多肉小学小黄的语言盛宴如何让孩子们在学习中享受吃货的乐趣</w:t>
      </w:r>
      <w:r>
        <w:rPr>
          <w:sz w:val="32"/>
          <w:szCs w:val="32"/>
        </w:rPr>
        <w:t>.doc" rel="alternate" download="977675-</w:t>
      </w:r>
      <w:r>
        <w:rPr>
          <w:sz w:val="32"/>
          <w:szCs w:val="32"/>
        </w:rPr>
        <w:t>大尺寸的小黄说字多肉小学小黄的语言盛宴如何让孩子们在学习中享受吃货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