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小说中的奇遇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穿越了古代的小说，成了病娇师尊的掌中囚徒，我该如何是好？</w:t>
      </w:r>
      <w:r>
        <w:rPr>
          <w:sz w:val="32"/>
          <w:szCs w:val="32"/>
        </w:rPr>
        <w:t>&lt;/p&gt;&lt;p&gt;&lt;img src="/static-img/XkEdBNkRcxiPjqx6Y6dCZPHXf3ZFc4gB_94NFhGL3i0.jpg"&gt;&lt;/p&gt;&lt;p&gt;</w:t>
      </w:r>
      <w:r>
        <w:rPr>
          <w:sz w:val="32"/>
          <w:szCs w:val="32"/>
        </w:rPr>
        <w:t>在我眼前，一片古老的书海铺展开来。无数的书籍堆砌成了一座座山丘，每一本都承载着不同的故事和历史。我，一个现代人，在一次偶然的机会下，被卷入了这部名为《魔影录》的奇幻小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为什么会穿越到这个世界？</w:t>
      </w:r>
      <w:r>
        <w:rPr>
          <w:sz w:val="32"/>
          <w:szCs w:val="32"/>
        </w:rPr>
        <w:t>&lt;/p&gt;&lt;p&gt;&lt;img src="/static-img/a5DWkrGOzmdL51joIlE1ovHXf3ZFc4gB_94NFhGL3i0.jpg"&gt;&lt;/p&gt;&lt;p&gt;</w:t>
      </w:r>
      <w:r>
        <w:rPr>
          <w:sz w:val="32"/>
          <w:szCs w:val="32"/>
        </w:rPr>
        <w:t>记得那天，我坐在图书馆里，翻阅着一本关于古代小说中的各种奇遇与传奇的书籍。那时，我对这些传说充满了好奇，但从未想过它们竟然能够成为现实。当我触摸到了那封神秘信件的时候，我感觉到了一种不可思议的力量，它像是一道光芒，将我的意识拉扯进了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新的世界里，我发现自己被困在一个令人难以置信的情境中。</w:t>
      </w:r>
      <w:r>
        <w:rPr>
          <w:sz w:val="32"/>
          <w:szCs w:val="32"/>
        </w:rPr>
        <w:t>&lt;/p&gt;&lt;p&gt;&lt;img src="/static-img/es7_Jv1CCfIY2XvggWt8ufHXf3ZFc4gB_94NFhGL3i0.jpg"&gt;&lt;/p&gt;&lt;p&gt;</w:t>
      </w:r>
      <w:r>
        <w:rPr>
          <w:sz w:val="32"/>
          <w:szCs w:val="32"/>
        </w:rPr>
        <w:t>穿越后，我找到了自己的身世，却也意外地变成了“病娇师尊”的掌中囚徒。原来，这个师尊不仅拥有超凡的剑法，更有着深沉的情感世界。在他的眼里，只有我——他的新宠儿——才能看见真实的一面。而他，对于我的每一次举动，都如同探究宇宙一样细致周到，不容许任何纰漏。他让我明白，这个世界并非简单好恶分明，而是由情感与权力的交织所构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作为掌中囚徒，如何平衡自己的心意与现实？</w:t>
      </w:r>
      <w:r>
        <w:rPr>
          <w:sz w:val="32"/>
          <w:szCs w:val="32"/>
        </w:rPr>
        <w:t>&lt;/p&gt;&lt;p&gt;&lt;img src="/static-img/0XO1TlO0BQyJPPGpjMy6n_HXf3ZFc4gB_94NFhGL3i0.jpg"&gt;&lt;/p&gt;&lt;p&gt;</w:t>
      </w:r>
      <w:r>
        <w:rPr>
          <w:sz w:val="32"/>
          <w:szCs w:val="32"/>
        </w:rPr>
        <w:t>日复一日，他将我锁在冰冷的地牢里，用禁忌之药维持我的生命。这一切都是为了让他专注于修炼，而不是因为对我的恨或爱。但当夜幕降临，他会轻轻地抱起我，带进他的寝宫，那里的温暖和安全，让人忘却所有恐惧。在那些夜晚，他的手指轻抚着我的脸颊，说出一些只有我们两人能听见的话语，那种温柔让我心跳加速，却又无法抗拒。我开始意识到，即便是我现在的情况，也可能是某种宿命安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如何？只愿坚强自立，不再成为别人的棋子。</w:t>
      </w:r>
      <w:r>
        <w:rPr>
          <w:sz w:val="32"/>
          <w:szCs w:val="32"/>
        </w:rPr>
        <w:t>&lt;/p&gt;&lt;p&gt;&lt;img src="/static-img/dfhlpwh8XCprgDwCEr-ClvHXf3ZFc4gB_94NFhGL3i0.jpg"&gt;&lt;/p&gt;&lt;p&gt;</w:t>
      </w:r>
      <w:r>
        <w:rPr>
          <w:sz w:val="32"/>
          <w:szCs w:val="32"/>
        </w:rPr>
        <w:t>但即使如此，当他不经意间透露出对于未来计划的时候，比如要召集四大门派的人才，一场震撼人心的大战即将爆发时，我突然醒来，无数问题涌入脑海。那么，在这样的背景下，我们之间的情谊，又该怎样发展呢？或者说，有没有可能脱离这种束缚，为自己谋求更好的生活？虽然还不知道答案，但这一切，都让我更加渴望寻找突破点，从此刻起开始走向真正自由。</w:t>
      </w:r>
      <w:r>
        <w:rPr>
          <w:sz w:val="32"/>
          <w:szCs w:val="32"/>
        </w:rPr>
        <w:t>&lt;/p&gt;&lt;p&gt;&lt;a href = "/doc/977794-</w:t>
      </w:r>
      <w:r>
        <w:rPr>
          <w:sz w:val="32"/>
          <w:szCs w:val="32"/>
        </w:rPr>
        <w:t>穿越小说中的奇遇病娇师尊的掌中囚徒</w:t>
      </w:r>
      <w:r>
        <w:rPr>
          <w:sz w:val="32"/>
          <w:szCs w:val="32"/>
        </w:rPr>
        <w:t>.doc" rel="alternate" download="977794-</w:t>
      </w:r>
      <w:r>
        <w:rPr>
          <w:sz w:val="32"/>
          <w:szCs w:val="32"/>
        </w:rPr>
        <w:t>穿越小说中的奇遇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