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的上司竟然是影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之日，我却意外地陷入了一场关于丰满老师电影的奇幻冒险。故事发生在我办公室的一角，午休时间，我偶然发现了一个神秘的小房间。门被一把老式锁扣拴着，锁孔里插着一串看似古老的钥匙。我好奇心旺盛，便小心翼翼地试探那些钥匙。</w:t>
      </w:r>
      <w:r>
        <w:rPr>
          <w:sz w:val="32"/>
          <w:szCs w:val="32"/>
        </w:rPr>
        <w:t>&lt;/p&gt;&lt;p&gt;&lt;img src="/static-img/woEYzRKrdTzTX-kEQwZUg-7FfU7m0N4haL0qPs-BxXcfuKUa5ZUuvlhhTft1sdlL.jpg"&gt;&lt;/p&gt;&lt;p&gt;</w:t>
      </w:r>
      <w:r>
        <w:rPr>
          <w:sz w:val="32"/>
          <w:szCs w:val="32"/>
        </w:rPr>
        <w:t>终于，在第七颗钥匙的触碰下，小门缓缓打开，一股淡雅的香气和微妙的呻吟声伴随着温暖光线流泄而出。我推开门，一幅画面映入眼帘：办公室里的丰满老师正躺在长沙发上，她脸上的表情是既痛苦又陶醉。她身穿深色裙摆高领衫，两条腿交叠跷起，只露出了足够让人屏息间歇性喘息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轻抚着膝盖，眼神迷离仿佛沉浸于某个遥远的地方。在她周围散落着几本厚重的情书、几支红色的笔记本和一些未完成的手稿。一旁放置的一个小型摄像机捕捉到了她的每一次呻吟，每一次身体微微扭动。当我注意到这一幕时，我几乎要羞愧得不敢再继续观察了。</w:t>
      </w:r>
      <w:r>
        <w:rPr>
          <w:sz w:val="32"/>
          <w:szCs w:val="32"/>
        </w:rPr>
        <w:t>&lt;/p&gt;&lt;p&gt;&lt;img src="/static-img/aur8BXYtQxGnSgwbmGzI-u7FfU7m0N4haL0qPs-BxXcjpIt22pYRVLZ40Wxks4d0gZfXJFWzvaGhl1WDX3OCiA.jpg"&gt;&lt;/p&gt;&lt;p&gt;</w:t>
      </w:r>
      <w:r>
        <w:rPr>
          <w:sz w:val="32"/>
          <w:szCs w:val="32"/>
        </w:rPr>
        <w:t>但我的好奇心驱使我必须知道这是什么情景。就在这时，丰满老师突然睁开眼睛，看向了摄像机，然后迅速坐直身子，用一种戏谑与挑逗的声音说道：“啊，你来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是谁？”我惊慌失措地问道。</w:t>
      </w:r>
      <w:r>
        <w:rPr>
          <w:sz w:val="32"/>
          <w:szCs w:val="32"/>
        </w:rPr>
        <w:t>&lt;/p&gt;&lt;p&gt;&lt;img src="/static-img/AzEBIdyglSZC-QcLO7LCVe7FfU7m0N4haL0qPs-BxXcjpIt22pYRVLZ40Wxks4d0gZfXJFWzvaGhl1WDX3OCiA.png"&gt;&lt;/p&gt;&lt;p&gt;“</w:t>
      </w:r>
      <w:r>
        <w:rPr>
          <w:sz w:val="32"/>
          <w:szCs w:val="32"/>
        </w:rPr>
        <w:t>我？只是这个办公室里的老师罢了。你呢？为什么会来这里？”她微笑看着我，眼中透露出一种无奈与接受，同时也带有一丝诱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其实是我想了解一下这里有没有空房间可以借用。” 我尴尬地解释，“然后看到你的样子，就觉得有点不可思议。”</w:t>
      </w:r>
      <w:r>
        <w:rPr>
          <w:sz w:val="32"/>
          <w:szCs w:val="32"/>
        </w:rPr>
        <w:t>&lt;/p&gt;&lt;p&gt;&lt;img src="/static-img/ASb2vy8EsJgTLUhCeVN4C-7FfU7m0N4haL0qPs-BxXcjpIt22pYRVLZ40Wxks4d0gZfXJFWzvaGhl1WDX3OCiA.png"&gt;&lt;/p&gt;&lt;p&gt;</w:t>
      </w:r>
      <w:r>
        <w:rPr>
          <w:sz w:val="32"/>
          <w:szCs w:val="32"/>
        </w:rPr>
        <w:t>丰满老师笑得很灿烂，说：“哦，这里就是空房间，但它隐藏的是另一种意义上的空间。如果你愿意，可以跟随我的脚步，我们一起探索这个充满秘密的小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就这样跟随她走进了一段别样的旅程。这不是普通电影中的剧情，而是一种生活方式——利用工作之余寻找属于自己的快乐逃避，让自己在压力中找到片刻的宁静。这让我对工作也有了新的理解，对生活也更加珍惜，因为即使是在最平凡的地方，也能找到美好的瞬间去感受和记录下来。</w:t>
      </w:r>
      <w:r>
        <w:rPr>
          <w:sz w:val="32"/>
          <w:szCs w:val="32"/>
        </w:rPr>
        <w:t>&lt;/p&gt;&lt;p&gt;&lt;img src="/static-img/xeLk4s-uF7D21E0PZdGDj-7FfU7m0N4haL0qPs-BxXcjpIt22pYRVLZ40Wxks4d0gZfXJFWzvaGhl1WDX3OCiA.png"&gt;&lt;/p&gt;&lt;p&gt;&lt;a href = "/doc/978007-</w:t>
      </w:r>
      <w:r>
        <w:rPr>
          <w:sz w:val="32"/>
          <w:szCs w:val="32"/>
        </w:rPr>
        <w:t>办公室里呻吟的丰满老师电影我的上司竟然是影帝</w:t>
      </w:r>
      <w:r>
        <w:rPr>
          <w:sz w:val="32"/>
          <w:szCs w:val="32"/>
        </w:rPr>
        <w:t>.doc" rel="alternate" download="978007-</w:t>
      </w:r>
      <w:r>
        <w:rPr>
          <w:sz w:val="32"/>
          <w:szCs w:val="32"/>
        </w:rPr>
        <w:t>办公室里呻吟的丰满老师电影我的上司竟然是影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