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恐怖迷雾中的秘密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惊悚乐园的边缘，有一个被遗忘的区域，那里藏着一处隐藏得严严实实的小屋。这个小屋看起来就像是一个普通的农舍，但实际上，它隐藏着许多不可告人的秘密。</w:t>
      </w:r>
      <w:r>
        <w:rPr>
          <w:sz w:val="32"/>
          <w:szCs w:val="32"/>
        </w:rPr>
        <w:t>&lt;/p&gt;&lt;p&gt;&lt;img src="/static-img/k2F7di1VWE94tUF69S2kge7FfU7m0N4haL0qPs-BxXcfuKUa5ZUuvlhhTft1sdlL.jpg"&gt;&lt;/p&gt;&lt;p&gt;</w:t>
      </w:r>
      <w:r>
        <w:rPr>
          <w:sz w:val="32"/>
          <w:szCs w:val="32"/>
        </w:rPr>
        <w:t>传说中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小屋最早的传说可以追溯到数十年前，当时有个名叫杰克的人，他是当地的一个富商。据说，杰克对科学研究充满了热情，他拥有一个庞大的实验室，用来进行各种奇异和危险的实验。但随着时间的推移，人们渐渐忘记了这段历史，只剩下一个故事：在惊悚乐园外围，有一个地方，被认为是黑暗力量所控制的地方。</w:t>
      </w:r>
      <w:r>
        <w:rPr>
          <w:sz w:val="32"/>
          <w:szCs w:val="32"/>
        </w:rPr>
        <w:t>&lt;/p&gt;&lt;p&gt;&lt;img src="/static-img/KJh6wcBNWCBVisXPwrt-_O7FfU7m0N4haL0qPs-BxXcjpIt22pYRVLZ40Wxks4d0gZfXJFWzvaGhl1WDX3OCiA.png"&gt;&lt;/p&gt;&lt;p&gt;</w:t>
      </w:r>
      <w:r>
        <w:rPr>
          <w:sz w:val="32"/>
          <w:szCs w:val="32"/>
        </w:rPr>
        <w:t>遗失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后，一群好奇心旺盛的小伙伴决定探索这个神秘的地方。当他们发现那个看似普通的小屋时，他们并没有意识到自己即将踏入什么样的世界。在打开门之前，他们已经感觉到了周围空气中弥漫着一种难以形容的情绪，这种情绪既诱人又令人害怕。</w:t>
      </w:r>
      <w:r>
        <w:rPr>
          <w:sz w:val="32"/>
          <w:szCs w:val="32"/>
        </w:rPr>
        <w:t>&lt;/p&gt;&lt;p&gt;&lt;img src="/static-img/6nRDc_7r7RWvHPOPoz7SGO7FfU7m0N4haL0qPs-BxXcjpIt22pYRVLZ40Wxks4d0gZfXJFWzvaGhl1WDX3OCiA.png"&gt;&lt;/p&gt;&lt;p&gt;</w:t>
      </w:r>
      <w:r>
        <w:rPr>
          <w:sz w:val="32"/>
          <w:szCs w:val="32"/>
        </w:rPr>
        <w:t>秘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推开那扇厚重的大门时，眼前的景象让他们几乎无法置信。这是一间巨大的地下实验室，每个角落都装饰着各种各样古怪而高科技设备。墙壁上挂满了无数的仪器，而地板上的光滑金属表面反射出墙上的光线，让整个人间显得格外冷酷无情。</w:t>
      </w:r>
      <w:r>
        <w:rPr>
          <w:sz w:val="32"/>
          <w:szCs w:val="32"/>
        </w:rPr>
        <w:t>&lt;/p&gt;&lt;p&gt;&lt;img src="/static-img/7mZpNEmAye9jt8lb4hd4ru7FfU7m0N4haL0qPs-BxXcjpIt22pYRVLZ40Wxks4d0gZfXJFWzvaGhl1WDX3OCiA.png"&gt;&lt;/p&gt;&lt;p&gt;</w:t>
      </w:r>
      <w:r>
        <w:rPr>
          <w:sz w:val="32"/>
          <w:szCs w:val="32"/>
        </w:rPr>
        <w:t>实验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中央有一张巨大的工作台，上面摆放着各种工具和资料。一旁悬挂着几本旧日记，它们记录了所有那些曾经在这里进行过的一切事迹。这些日记详细描述了杰克如何使用他的科学知识去探索人类潜能，以及他为何会走向这样的道路。而最后的一些日记则描绘了一种强烈、不自然的声音，这声音似乎来自于某种未知的事物，从而引发了一连串不可思议的事情发生。</w:t>
      </w:r>
      <w:r>
        <w:rPr>
          <w:sz w:val="32"/>
          <w:szCs w:val="32"/>
        </w:rPr>
        <w:t>&lt;/p&gt;&lt;p&gt;&lt;img src="/static-img/LAMsXX9JKCFD_w2_KrHTWe7FfU7m0N4haL0qPs-BxXcjpIt22pYRVLZ40Wxks4d0gZfXJFWzvaGhl1WDX3OCiA.png"&gt;&lt;/p&gt;&lt;p&gt;</w:t>
      </w:r>
      <w:r>
        <w:rPr>
          <w:sz w:val="32"/>
          <w:szCs w:val="32"/>
        </w:rPr>
        <w:t>恐怖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伙伴们开始搜寻更多关于此事件的线索，他们发现了一系列古老的手稿，其中提到了“呼唤者”的存在——一种能够唤醒超自然力量的人类灵魂。而且，还有更可怕的事情：有人声称听见过从深夜里传来的尖锐笑声，那笑声仿佛来自于某个死去的人，而它正试图指引人们找到那个被遗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最终，小伙伴们成功解开了通往下层深处的一个机关。那里的景象彻底震撼了他们的心灵。在那里，他们看到了一具完整的人体模型，上面的每一部分都用上了先进技术，但却缺少了一颗心脏。这使得他们明白，在过去，杰克一直致力于创造出能够承载超自然能量生命体的心脏，并且他可能就在此刻正在努力完成这一壮举。此刻，在惊悚乐园边缘的小屋中，无疑还有更多未知等待揭晓。</w:t>
      </w:r>
      <w:r>
        <w:rPr>
          <w:sz w:val="32"/>
          <w:szCs w:val="32"/>
        </w:rPr>
        <w:t>&lt;/p&gt;&lt;p&gt;&lt;a href = "/doc/978027-</w:t>
      </w:r>
      <w:r>
        <w:rPr>
          <w:sz w:val="32"/>
          <w:szCs w:val="32"/>
        </w:rPr>
        <w:t>恐怖迷雾中的秘密实验室</w:t>
      </w:r>
      <w:r>
        <w:rPr>
          <w:sz w:val="32"/>
          <w:szCs w:val="32"/>
        </w:rPr>
        <w:t>.doc" rel="alternate" download="978027-</w:t>
      </w:r>
      <w:r>
        <w:rPr>
          <w:sz w:val="32"/>
          <w:szCs w:val="32"/>
        </w:rPr>
        <w:t>恐怖迷雾中的秘密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