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绩差的就要成为公共厕所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生成绩与社会地位一个隐晦的公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生成绩与社会地位：一个隐晦的公正之谜</w:t>
      </w:r>
      <w:r>
        <w:rPr>
          <w:sz w:val="32"/>
          <w:szCs w:val="32"/>
        </w:rPr>
        <w:t>&lt;/p&gt;&lt;p&gt;&lt;img src="/static-img/bzaDBxTIXFsJlGtzXdkGW-Oq9_HVuVOvNTcvTti6vcpyV1v96MC5sevLQrazOLVZ.jpg"&gt;&lt;/p&gt;&lt;p&gt;</w:t>
      </w:r>
      <w:r>
        <w:rPr>
          <w:sz w:val="32"/>
          <w:szCs w:val="32"/>
        </w:rPr>
        <w:t>在我们这个看似开放、包容的时代，仍有许多问题隐藏在表面的光鲜亮丽之下。成绩差的就要成为公共厕所，这个说法背后不仅仅是一个简单的比喻，它反映了教育体系中的深层次偏见和对个人潜力的严格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成绩差学生面临的问题。在某些学校或家庭中，孩子们被期望成为“成功人士”，这意味着他们必须取得出色的学术成就。如果他们无法达到这些预期，他们可能会受到家长、老师甚至同学的歧视和排斥。这种压力导致了一种恐惧，即如果成绩不好，就注定要做些什么不可名状的事情——比如“成为公共厕所”。</w:t>
      </w:r>
      <w:r>
        <w:rPr>
          <w:sz w:val="32"/>
          <w:szCs w:val="32"/>
        </w:rPr>
        <w:t>&lt;/p&gt;&lt;p&gt;&lt;img src="/static-img/mOLixabefCz4SL9603ioCOOq9_HVuVOvNTcvTti6vcrUyejyvs5CUogXvmUTQJ-EOt5-4poKFeB5s7NkBH6txQ.png"&gt;&lt;/p&gt;&lt;p&gt;</w:t>
      </w:r>
      <w:r>
        <w:rPr>
          <w:sz w:val="32"/>
          <w:szCs w:val="32"/>
        </w:rPr>
        <w:t>这是一个非常危险的信念，因为它将个人的价值完全建立在他们可以达到的标准上，而不是基于其内在价值或能力。这不仅是对教育系统的一种贬低，也是一种对学生潜能极大的误解。每个人都应该被鼓励去追求自己的梦想，不论他或她的学术表现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观念还体现了社会阶层之间存在的问题。当人们认为某一群体只能从事低等工作时，这实际上是在维持一种既得利益结构，使得那些能够进入更高级职位的人继续占据优势。而对于那些没有机会提升自己地位的人来说，只能接受已经为他们设定的命运。</w:t>
      </w:r>
      <w:r>
        <w:rPr>
          <w:sz w:val="32"/>
          <w:szCs w:val="32"/>
        </w:rPr>
        <w:t>&lt;/p&gt;&lt;p&gt;&lt;img src="/static-img/ao0hwImBwAbYiGeWQ95GzeOq9_HVuVOvNTcvTti6vcrUyejyvs5CUogXvmUTQJ-EOt5-4poKFeB5s7NkBH6txQ.jpg"&gt;&lt;/p&gt;&lt;p&gt;</w:t>
      </w:r>
      <w:r>
        <w:rPr>
          <w:sz w:val="32"/>
          <w:szCs w:val="32"/>
        </w:rPr>
        <w:t>当然，并非所有学校和家庭都存在这样的问题，但只要有这样一种观念存在，我们就必须警觉并采取行动。我们需要改变这种只关注外表成果而忽略内在价值观念的心态，从而创造一个更加平等和包容的环境。在这里，每个孩子都应被视为有能力实现自我价值的人，而不是根据他的成绩来定义他应该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成绩差的就要成为公共厕所”这句话不过是冰山一角，它触及的是更深刻的问题——关于教育质量、社会公平以及每个人的基本尊重权利。这是一个复杂且挑战性的议题，但解决它同样重要，因为只有当我们的制度能够真正支持所有人，无论其背景如何，都才能实现真正意义上的进步。</w:t>
      </w:r>
      <w:r>
        <w:rPr>
          <w:sz w:val="32"/>
          <w:szCs w:val="32"/>
        </w:rPr>
        <w:t>&lt;/p&gt;&lt;p&gt;&lt;img src="/static-img/bC3m_Fp_3-LWv37SAD1touOq9_HVuVOvNTcvTti6vcrUyejyvs5CUogXvmUTQJ-EOt5-4poKFeB5s7NkBH6txQ.jpg"&gt;&lt;/p&gt;&lt;p&gt;&lt;a href = "/doc/978094-</w:t>
      </w:r>
      <w:r>
        <w:rPr>
          <w:sz w:val="32"/>
          <w:szCs w:val="32"/>
        </w:rPr>
        <w:t>成绩差的就要成为公共厕所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生成绩与社会地位一个隐晦的公正之谜</w:t>
      </w:r>
      <w:r>
        <w:rPr>
          <w:sz w:val="32"/>
          <w:szCs w:val="32"/>
        </w:rPr>
        <w:t>.doc" rel="alternate" download="978094-</w:t>
      </w:r>
      <w:r>
        <w:rPr>
          <w:sz w:val="32"/>
          <w:szCs w:val="32"/>
        </w:rPr>
        <w:t>成绩差的就要成为公共厕所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生成绩与社会地位一个隐晦的公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