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丽影重现揭秘步惊心中的意外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相遇</w:t>
      </w:r>
      <w:r>
        <w:rPr>
          <w:sz w:val="32"/>
          <w:szCs w:val="32"/>
        </w:rPr>
        <w:t>&lt;/p&gt;&lt;p&gt;&lt;img src="/static-img/0VCBHx2qOQJfgFGhR5Tws_HXf3ZFc4gB_94NFhGL3i0.png"&gt;&lt;/p&gt;&lt;p&gt;</w:t>
      </w:r>
      <w:r>
        <w:rPr>
          <w:sz w:val="32"/>
          <w:szCs w:val="32"/>
        </w:rPr>
        <w:t>在一个阴霾的雨夜，林如海与薛峰不期而遇。他们各自追寻着自己的梦想，却不知命运早已安排好了一场意外的相逢。在那片浓雾笼罩的小镇上，他们像两个行者一样，在茫茫人海中寻找属于自己的方向。而就在这个时候，两颗孤独的心灵突然被一股奇妙的情感所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的误会</w:t>
      </w:r>
      <w:r>
        <w:rPr>
          <w:sz w:val="32"/>
          <w:szCs w:val="32"/>
        </w:rPr>
        <w:t>&lt;/p&gt;&lt;p&gt;&lt;img src="/static-img/fCuPHWOX5fi9AYvYW6_0VvHXf3ZFc4gB_94NFhGL3i0.jpg"&gt;&lt;/p&gt;&lt;p&gt;</w:t>
      </w:r>
      <w:r>
        <w:rPr>
          <w:sz w:val="32"/>
          <w:szCs w:val="32"/>
        </w:rPr>
        <w:t>林如海和薛峰之间最初的交流充满了误解与猜疑。然而，当他们分别经历了一系列挑战之后，他们开始发现彼此间竟然存在着不可思议的情感纽带。这份情感似乎来自于一种共同的经历，而非单纯的情谊或友谊，它让他们在无数次的对峙后，最终走向了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之爱</w:t>
      </w:r>
      <w:r>
        <w:rPr>
          <w:sz w:val="32"/>
          <w:szCs w:val="32"/>
        </w:rPr>
        <w:t>&lt;/p&gt;&lt;p&gt;&lt;img src="/static-img/QDgbWbHey2Yj6I8bhq44XfHXf3ZFc4gB_94NFhGL3i0.jpg"&gt;&lt;/p&gt;&lt;p&gt;</w:t>
      </w:r>
      <w:r>
        <w:rPr>
          <w:sz w:val="32"/>
          <w:szCs w:val="32"/>
        </w:rPr>
        <w:t>随着故事发展，我们逐渐了解到两人之间隐藏了更深层次的情感线索。尽管如此，这份爱是以一种隐晦、不易察觉的形式展现出来，让人难以捉摸却又无法抗拒。这种情感之所以能持续，是因为它源自于彼此内心最真实、最深刻的地方，无论是勇气还是温柔，它都成为了连接两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争与妥协</w:t>
      </w:r>
      <w:r>
        <w:rPr>
          <w:sz w:val="32"/>
          <w:szCs w:val="32"/>
        </w:rPr>
        <w:t>&lt;/p&gt;&lt;p&gt;&lt;img src="/static-img/KdoSyvDl2sAt87lgmKXCWfHXf3ZFc4gB_94NFhGL3i0.png"&gt;&lt;/p&gt;&lt;p&gt;</w:t>
      </w:r>
      <w:r>
        <w:rPr>
          <w:sz w:val="32"/>
          <w:szCs w:val="32"/>
        </w:rPr>
        <w:t>面对各种障碍和挑战，林如海和薛峰必须学会如何相互支持，同时也要坚守自己的人生信念。在这过程中，他们不断地探索彼此内心世界，不断地磨练出一个接一个新的版本自己。这段旅程虽然充满艰辛，但正是在这些困境中，他们才真正明白什么才是真正意义上的勇敢，以及何为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永恒</w:t>
      </w:r>
      <w:r>
        <w:rPr>
          <w:sz w:val="32"/>
          <w:szCs w:val="32"/>
        </w:rPr>
        <w:t>&lt;/p&gt;&lt;p&gt;&lt;img src="/static-img/Ci2QR1F2OliKBByGwHhfNPHXf3ZFc4gB_94NFhGL3i0.jpg"&gt;&lt;/p&gt;&lt;p&gt;</w:t>
      </w:r>
      <w:r>
        <w:rPr>
          <w:sz w:val="32"/>
          <w:szCs w:val="32"/>
        </w:rPr>
        <w:t>终于，在一场风暴之后，两人站在一起时，那种特殊的情愫达到了顶点。那不是仅仅是一种感觉，更是一种选择、一种承诺。一切从前的误会、困惑，都化作云烟散去，只留下那份纯净而坚定的感情。这就是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中的意外情愫——它既简单又复杂，它既短暂又永恒，因为它来源于每个人的内心深处，是那种能够跨越世俗界限，与时间共存的一段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林如海决定回到家乡，他并没有忘记他在小镇上遇到的那个特别的人。当他再次踏上归途时，他的心里已经有了新的计划。他知道，只要有一天能够回到那里，那个地方将再次成为他的梦想交汇点。不知是否有机会重新见到那个曾经改变过他生活的人，但他相信，即使隔绝久远，也总有一天可以重逢，因为那些珍贵瞬间永远镌刻在他的记忆里。</w:t>
      </w:r>
      <w:r>
        <w:rPr>
          <w:sz w:val="32"/>
          <w:szCs w:val="32"/>
        </w:rPr>
        <w:t>&lt;/p&gt;&lt;p&gt;&lt;a href = "/doc/978147-</w:t>
      </w:r>
      <w:r>
        <w:rPr>
          <w:sz w:val="32"/>
          <w:szCs w:val="32"/>
        </w:rPr>
        <w:t>丽影重现揭秘步惊心中的意外情愫</w:t>
      </w:r>
      <w:r>
        <w:rPr>
          <w:sz w:val="32"/>
          <w:szCs w:val="32"/>
        </w:rPr>
        <w:t>.doc" rel="alternate" download="978147-</w:t>
      </w:r>
      <w:r>
        <w:rPr>
          <w:sz w:val="32"/>
          <w:szCs w:val="32"/>
        </w:rPr>
        <w:t>丽影重现揭秘步惊心中的意外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