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域苍穹穿越星辰的孤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宇宙深处，有一个被称为“天域苍穹”的神秘区域，它如同一幅巨大的画卷，绘满了星辰、流星和其他未知的奇迹。这里是宇宙中最宁静的地方，也是探险者梦寐以求的宝藏地图。</w:t>
      </w:r>
      <w:r>
        <w:rPr>
          <w:sz w:val="32"/>
          <w:szCs w:val="32"/>
        </w:rPr>
        <w:t>&lt;/p&gt;&lt;p&gt;&lt;img src="/static-img/c8HFmC_tzmeIDTRajLnwzknttQ9v_MQc4RPRylX6D0zcmZAmxT5WMLyuaaorVxQ8.jpg"&gt;&lt;/p&gt;&lt;p&gt;</w:t>
      </w:r>
      <w:r>
        <w:rPr>
          <w:sz w:val="32"/>
          <w:szCs w:val="32"/>
        </w:rPr>
        <w:t>星辰之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域苍穹是一个由无数颗星辰组成的大海，每一颗都像是一艘帆船，在夜空中航行。它们有的明亮到能照亮整个世界，有的则隐匿在黑暗之中，只有当条件恰好时才能看到。这些星辰不仅仅是光点，它们每一个都有着自己的故事，自己独特的地理位置和历史意义。在这个广阔的宇宙空间里，每一颗星都是独一无二的，却又共同构成了这片浩瀚而神秘的天域。</w:t>
      </w:r>
      <w:r>
        <w:rPr>
          <w:sz w:val="32"/>
          <w:szCs w:val="32"/>
        </w:rPr>
        <w:t>&lt;/p&gt;&lt;p&gt;&lt;img src="/static-img/U8gnIUdJdIHWY3yzWS_UVEnttQ9v_MQc4RPRylX6D0yWAqbH5ZyvcXPAo_K3qGGMXQJDMgpH43WtY28lMSIQf1DC2LlqVNEGWPpCx7e_frm05BDHNgkzPCINK2S4prDXH-8hY_wwgSy7dX4tHEa9hawTKi5oyvKJhJ5gUqrycyw.jpg"&gt;&lt;/p&gt;&lt;p&gt;</w:t>
      </w:r>
      <w:r>
        <w:rPr>
          <w:sz w:val="32"/>
          <w:szCs w:val="32"/>
        </w:rPr>
        <w:t>流浪者与航海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于天域苍穹总是充满好奇，他们希望能够亲眼见识它那美丽的一面，或许还能找到一些未知的事物。这群寻找真理的人们被称为流浪者或航海家，因为他们常常需要穿越遥远的地方才能达到那个遥不可及的地方。他们带着对未知世界渴望的心情，不断探索，不断发现，但也经历了前所未有的困难与挑战。</w:t>
      </w:r>
      <w:r>
        <w:rPr>
          <w:sz w:val="32"/>
          <w:szCs w:val="32"/>
        </w:rPr>
        <w:t>&lt;/p&gt;&lt;p&gt;&lt;img src="/static-img/yKYj7-L9Z9qSCXdF8FW4cUnttQ9v_MQc4RPRylX6D0yWAqbH5ZyvcXPAo_K3qGGMXQJDMgpH43WtY28lMSIQf1DC2LlqVNEGWPpCx7e_frm05BDHNgkzPCINK2S4prDXH-8hY_wwgSy7dX4tHEa9hawTKi5oyvKJhJ5gUqrycyw.jpeg"&gt;&lt;/p&gt;&lt;p&gt;</w:t>
      </w:r>
      <w:r>
        <w:rPr>
          <w:sz w:val="32"/>
          <w:szCs w:val="32"/>
        </w:rPr>
        <w:t>宇宙中的诗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环境下，诗人和作家的想象力得到了极大的释放，他们将这个地方描述得既宏伟又充满幻想。在这里，没有什么是不可能发生，一切似乎都被置于了一种超脱尘世凡人的境界上。一首歌曲、一段文字，都可以让人感受到那份超乎寻常的情感和力量，这就是“天域苍穹”给予我们的一份礼物——一种无法用言语表达的情感，是一种直接触摸心灵深处的情感沟通。</w:t>
      </w:r>
      <w:r>
        <w:rPr>
          <w:sz w:val="32"/>
          <w:szCs w:val="32"/>
        </w:rPr>
        <w:t>&lt;/p&gt;&lt;p&gt;&lt;img src="/static-img/6ZEZ2r3KgdsSw_hdBH_eX0nttQ9v_MQc4RPRylX6D0yWAqbH5ZyvcXPAo_K3qGGMXQJDMgpH43WtY28lMSIQf1DC2LlqVNEGWPpCx7e_frm05BDHNgkzPCINK2S4prDXH-8hY_wwgSy7dX4tHEa9hawTKi5oyvKJhJ5gUqrycyw.jpeg"&gt;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天域苍穹”并非完全没有危险。一旦踏入其中，就必须面对各种各样的挑战，从简单的小迷雾到复杂的地质结构，再到那些不为人知但却潜伏在黑暗中的威胁。不论怎样，这个地方总会吸引那些勇敢追求知识的人去探索，而后来的发现往往会改变我们的理解方式，让我们对这个世界有更深刻的一层认识。</w:t>
      </w:r>
      <w:r>
        <w:rPr>
          <w:sz w:val="32"/>
          <w:szCs w:val="32"/>
        </w:rPr>
        <w:t>&lt;/p&gt;&lt;p&gt;&lt;img src="/static-img/LqMUOvl1GIJ-UzVwO8mZxEnttQ9v_MQc4RPRylX6D0yWAqbH5ZyvcXPAo_K3qGGMXQJDMgpH43WtY28lMSIQf1DC2LlqVNEGWPpCx7e_frm05BDHNgkzPCINK2S4prDXH-8hY_wwgSy7dX4tHEa9hawTKi5oyvKJhJ5gUqrycyw.jpg"&gt;&lt;/p&gt;&lt;p&gt;</w:t>
      </w:r>
      <w:r>
        <w:rPr>
          <w:sz w:val="32"/>
          <w:szCs w:val="32"/>
        </w:rPr>
        <w:t>风暴前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在风暴即将来临的时候，“天域苍穹”依然保持着它那种宁静。而这种宁静不是平静，而是一种预示着即将到来的变革状态下的平衡。这正如生活中的许多事一样，无论多么喧嚣，最终都会回到最初的一片安详。当我们站在这样的场合，我们仿佛能够听到时间的声音，那是一种永恒且变化莫测的声音，是生命本身的声音，是宇宙最根本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里的孤帆远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仰望夜空，看见那漫长而辽阔的道路，你是否也曾有一瞬间感到孤单？这不必然意味着悲伤，而更多的是一种自豪，因为你知道自己正在追逐属于自己的梦想。而这一切，都源自于那个叫做“天域苍穹”的地方，那个看似遥不可及，但实际上就在我们的视野边缘等待着我们的去留。在那里，无论如何都是你的路，无论何时也是你的机会。你准备好了吗？让我们一起乘坐这艘名为希望的小帆船，将我们的足迹印在那个只属于创造者的画布上吧！</w:t>
      </w:r>
      <w:r>
        <w:rPr>
          <w:sz w:val="32"/>
          <w:szCs w:val="32"/>
        </w:rPr>
        <w:t>&lt;/p&gt;&lt;p&gt;&lt;a href = "/doc/978327-</w:t>
      </w:r>
      <w:r>
        <w:rPr>
          <w:sz w:val="32"/>
          <w:szCs w:val="32"/>
        </w:rPr>
        <w:t>天域苍穹穿越星辰的孤帆</w:t>
      </w:r>
      <w:r>
        <w:rPr>
          <w:sz w:val="32"/>
          <w:szCs w:val="32"/>
        </w:rPr>
        <w:t>.doc" rel="alternate" download="978327-</w:t>
      </w:r>
      <w:r>
        <w:rPr>
          <w:sz w:val="32"/>
          <w:szCs w:val="32"/>
        </w:rPr>
        <w:t>天域苍穹穿越星辰的孤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