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件我发现了一个瓜</w:t>
      </w:r>
      <w:r>
        <w:rPr>
          <w:sz w:val="48"/>
          <w:szCs w:val="48"/>
        </w:rPr>
        <w:t>.zip</w:t>
      </w:r>
      <w:r>
        <w:rPr>
          <w:sz w:val="48"/>
          <w:szCs w:val="48"/>
        </w:rPr>
        <w:t>鄂州百度云的神秘宝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上漫无目的地搜寻着，我偶然间发现了一个奇怪的文件名——</w:t>
      </w:r>
      <w:r>
        <w:rPr>
          <w:sz w:val="32"/>
          <w:szCs w:val="32"/>
        </w:rPr>
        <w:t>[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瓜</w:t>
      </w:r>
      <w:r>
        <w:rPr>
          <w:sz w:val="32"/>
          <w:szCs w:val="32"/>
        </w:rPr>
        <w:t>.zip</w:t>
      </w:r>
      <w:r>
        <w:rPr>
          <w:sz w:val="32"/>
          <w:szCs w:val="32"/>
        </w:rPr>
        <w:t>鄂州百度云。起初我以为这是个什么玩笑或者误传，但好奇心驱使我决定深入探究。</w:t>
      </w:r>
      <w:r>
        <w:rPr>
          <w:sz w:val="32"/>
          <w:szCs w:val="32"/>
        </w:rPr>
        <w:t>&lt;/p&gt;&lt;p&gt;&lt;img src="/static-img/mMmhUZo-hXio5TvB1CHERXEOWc9HNlwEfAskpL5M7acu8iI0LpsygrqwJVcvi9q5.jpg"&gt;&lt;/p&gt;&lt;p&gt;</w:t>
      </w:r>
      <w:r>
        <w:rPr>
          <w:sz w:val="32"/>
          <w:szCs w:val="32"/>
        </w:rPr>
        <w:t>打开电脑，输入这个名字，我等待着结果出现。在互联网的海洋中，找到了一个链接，它指向的是一处似乎是某个用户上传的资源。我心里想，这可能是个什么宝藏吧？但又不太敢相信，因为现代网络世界中的“瓜”通常指的是那些流行的、能让人快速获取信息或资源的小工具或者秘密分享群组。不过，这里的“瓜”加上“</w:t>
      </w:r>
      <w:r>
        <w:rPr>
          <w:sz w:val="32"/>
          <w:szCs w:val="32"/>
        </w:rPr>
        <w:t>zip”</w:t>
      </w:r>
      <w:r>
        <w:rPr>
          <w:sz w:val="32"/>
          <w:szCs w:val="32"/>
        </w:rPr>
        <w:t>，结合了鄂州这个地方名，看起来有点像是一个特殊任务或者密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下载按钮后，我开始等待下载过程。这期间我的心情就像是在等待考试成绩一样紧张和期待。过了一会儿，一切都结束了，我解压缩了那个</w:t>
      </w:r>
      <w:r>
        <w:rPr>
          <w:sz w:val="32"/>
          <w:szCs w:val="32"/>
        </w:rPr>
        <w:t>zip</w:t>
      </w:r>
      <w:r>
        <w:rPr>
          <w:sz w:val="32"/>
          <w:szCs w:val="32"/>
        </w:rPr>
        <w:t>包。</w:t>
      </w:r>
      <w:r>
        <w:rPr>
          <w:sz w:val="32"/>
          <w:szCs w:val="32"/>
        </w:rPr>
        <w:t>&lt;/p&gt;&lt;p&gt;&lt;img src="/static-img/8W95DX3hKXHbPUWXY_Cqi3EOWc9HNlwEfAskpL5M7acaBTdXjIJ7N3slN2yw_oEAAaEusZqS9uT0l1BMQ6Z1qokjAEJw69SRX2rGBuz6Ic0GwG2UUAapeavQwejtw0x_WVBK3tkX9HlWojupiLqYPw.jpg"&gt;&lt;/p&gt;&lt;p&gt;</w:t>
      </w:r>
      <w:r>
        <w:rPr>
          <w:sz w:val="32"/>
          <w:szCs w:val="32"/>
        </w:rPr>
        <w:t>里面装满了各种各样的资料，有些看起来像是历史书籍，另一些则像是技术文档，还有一些甚至让我怀疑是否是某种编程语言的源代码。但是我最感兴趣的是，那几本关于鄂州市历史和文化的小册子。它们详细介绍了这座城市从古至今的一系列发展历程，让我对这个地方有了一种更深刻的理解和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阅读完这些资料后，我意识到原来这只是一个普通的人类知识共享平台，而不是所谓的神秘宝藏。尽管如此，这次经历还是让我学到了不少新东西，而且也让我更加珍惜现在手头上的每一次学习机会。这就是说，不管是什么形式，只要我们保持好奇的心态去面对生活中的每一件小事，都有可能发现新的价值和乐趣。而且，就算是一份看似平凡的小文件，也可能隐藏着意想不到的大惊喜。如果你愿意，你可以继续探索下去，看看自己还能发现多少未知之谜！</w:t>
      </w:r>
      <w:r>
        <w:rPr>
          <w:sz w:val="32"/>
          <w:szCs w:val="32"/>
        </w:rPr>
        <w:t>&lt;/p&gt;&lt;p&gt;&lt;img src="/static-img/yNOPOa3pCXXKMMrXU89yOXEOWc9HNlwEfAskpL5M7acaBTdXjIJ7N3slN2yw_oEAAaEusZqS9uT0l1BMQ6Z1qokjAEJw69SRX2rGBuz6Ic0GwG2UUAapeavQwejtw0x_WVBK3tkX9HlWojupiLqYPw.jpg"&gt;&lt;/p&gt;&lt;p&gt;&lt;a href = "/doc/978345-</w:t>
      </w:r>
      <w:r>
        <w:rPr>
          <w:sz w:val="32"/>
          <w:szCs w:val="32"/>
        </w:rPr>
        <w:t>文件我发现了一个瓜</w:t>
      </w:r>
      <w:r>
        <w:rPr>
          <w:sz w:val="32"/>
          <w:szCs w:val="32"/>
        </w:rPr>
        <w:t>.zip</w:t>
      </w:r>
      <w:r>
        <w:rPr>
          <w:sz w:val="32"/>
          <w:szCs w:val="32"/>
        </w:rPr>
        <w:t>鄂州百度云的神秘宝藏</w:t>
      </w:r>
      <w:r>
        <w:rPr>
          <w:sz w:val="32"/>
          <w:szCs w:val="32"/>
        </w:rPr>
        <w:t>.doc" rel="alternate" download="978345-</w:t>
      </w:r>
      <w:r>
        <w:rPr>
          <w:sz w:val="32"/>
          <w:szCs w:val="32"/>
        </w:rPr>
        <w:t>文件我发现了一个瓜</w:t>
      </w:r>
      <w:r>
        <w:rPr>
          <w:sz w:val="32"/>
          <w:szCs w:val="32"/>
        </w:rPr>
        <w:t>.zip</w:t>
      </w:r>
      <w:r>
        <w:rPr>
          <w:sz w:val="32"/>
          <w:szCs w:val="32"/>
        </w:rPr>
        <w:t>鄂州百度云的神秘宝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