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语未言的结局情感的真谛在乎时刻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匆匆，错过了最重要的话语</w:t>
      </w:r>
      <w:r>
        <w:rPr>
          <w:sz w:val="32"/>
          <w:szCs w:val="32"/>
        </w:rPr>
        <w:t>&lt;/p&gt;&lt;p&gt;&lt;img src="/static-img/2q-7FyIXHAQllCmI7NGMLB3F-sL_s7flYKm_PKXTNxQryFX593jtrz_DOUP3uzvn.jpg"&gt;&lt;/p&gt;&lt;p&gt;</w:t>
      </w:r>
      <w:r>
        <w:rPr>
          <w:sz w:val="32"/>
          <w:szCs w:val="32"/>
        </w:rPr>
        <w:t>在来不及说我爱你小说结局中，我们见证了一段恋情从起点到终点。两个人物相遇、相知、相爱，但由于种种原因，他们始终没有勇气表达出心底最深的情感。直到故事接近尾声，这对恋人才意识到，如果当初能够勇敢地告诉对方彼此的心意，那么可能会有一个不同的结局。但是，时光已经悄然流逝，他们错过了那个说出口“我爱你”的最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中的选择与遗憾</w:t>
      </w:r>
      <w:r>
        <w:rPr>
          <w:sz w:val="32"/>
          <w:szCs w:val="32"/>
        </w:rPr>
        <w:t>&lt;/p&gt;&lt;p&gt;&lt;img src="/static-img/vz_aBNqBOgRo1ypquZHajh3F-sL_s7flYKm_PKXTNxRqQeut8CDx4XR4Hyn2OtNTPkBzBcqpn2HbjMksCpeJKlPE5sPqNPAoLoygVVM3OwSgbdPuAkJ13j7F_OncCEV8PiKWRiGiLiZ94CV7YKE5JGohxzu8JUyZwRfhfAOOmWrzsKgzVtX7ptocJc-Ne9_t.jpg"&gt;&lt;/p&gt;&lt;p&gt;</w:t>
      </w:r>
      <w:r>
        <w:rPr>
          <w:sz w:val="32"/>
          <w:szCs w:val="32"/>
        </w:rPr>
        <w:t>选择是否说出“我爱你”是一个决定性的抉择，它不仅关系着个人的幸福，也影响着双方的人生轨迹。在小说中，每个人都面临着自己的困境和挑战，而他们之间最大的分歧在于如何处理这些问题。当我们回望那些曾经难以做出的决定时，我们往往会感到一丝遗憾，因为如果能再次回到过去，或许我们会作出不同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生活中的模仿与反思</w:t>
      </w:r>
      <w:r>
        <w:rPr>
          <w:sz w:val="32"/>
          <w:szCs w:val="32"/>
        </w:rPr>
        <w:t>&lt;/p&gt;&lt;p&gt;&lt;img src="/static-img/P4YMmwcNLxCuxp00WVuy9x3F-sL_s7flYKm_PKXTNxRqQeut8CDx4XR4Hyn2OtNTPkBzBcqpn2HbjMksCpeJKlPE5sPqNPAoLoygVVM3OwSgbdPuAkJ13j7F_OncCEV8PiKWRiGiLiZ94CV7YKE5JGohxzu8JUyZwRfhfAOOmWrzsKgzVtX7ptocJc-Ne9_t.jpg"&gt;&lt;/p&gt;&lt;p&gt;</w:t>
      </w:r>
      <w:r>
        <w:rPr>
          <w:sz w:val="32"/>
          <w:szCs w:val="32"/>
        </w:rPr>
        <w:t>来不及说我爱你小说结局让我们思考，在现实生活中，当我们的感情达到某个巅峰或是低谷的时候，我们是否也应该像书中的角色一样，勇敢地去表达我们的情感？这需要的是一种自信和勇气，以及对伴侣真正理解和接受。如果我们能够在正确的时间给予对方必要的话语，那么即使是在逆境中，也许可以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的艺术与智慧</w:t>
      </w:r>
      <w:r>
        <w:rPr>
          <w:sz w:val="32"/>
          <w:szCs w:val="32"/>
        </w:rPr>
        <w:t>&lt;/p&gt;&lt;p&gt;&lt;img src="/static-img/2Uesy5LvGWcDMA6y3JvYSB3F-sL_s7flYKm_PKXTNxRqQeut8CDx4XR4Hyn2OtNTPkBzBcqpn2HbjMksCpeJKlPE5sPqNPAoLoygVVM3OwSgbdPuAkJ13j7F_OncCEV8PiKWRiGiLiZ94CV7YKE5JGohxzu8JUyZwRfhfAOOmWrzsKgzVtX7ptocJc-Ne9_t.png"&gt;&lt;/p&gt;&lt;p&gt;</w:t>
      </w:r>
      <w:r>
        <w:rPr>
          <w:sz w:val="32"/>
          <w:szCs w:val="32"/>
        </w:rPr>
        <w:t>从这个角度看，来不及说我 爱 你小说更像是关于情感沟通的一堂课。它提醒我们，无论是在什么样的环境下，只要愿意倾听彼此的心声，就有可能化解误会，更好地理解对方。而这种沟通不是简单的事务，是需要智慧和耐心去培养的一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所以叫“无声”，但并不意味着无动力</w:t>
      </w:r>
      <w:r>
        <w:rPr>
          <w:sz w:val="32"/>
          <w:szCs w:val="32"/>
        </w:rPr>
        <w:t>&lt;/p&gt;&lt;p&gt;&lt;img src="/static-img/Cmb7gogLhKXppAiwxwWUgR3F-sL_s7flYKm_PKXTNxRqQeut8CDx4XR4Hyn2OtNTPkBzBcqpn2HbjMksCpeJKlPE5sPqNPAoLoygVVM3OwSgbdPuAkJ13j7F_OncCEV8PiKWRiGiLiZ94CV7YKE5JGohxzu8JUyZwRfhfAOOmWrzsKgzVtX7ptocJc-Ne9_t.png"&gt;&lt;/p&gt;&lt;p&gt;</w:t>
      </w:r>
      <w:r>
        <w:rPr>
          <w:sz w:val="32"/>
          <w:szCs w:val="32"/>
        </w:rPr>
        <w:t>有些时候，即便是那句“你是我生命里最重要的人”，也许因为各种原因而被搁浅。这并非意味着这种感觉不存在，只是它尚未得到宣泄。而这份沉默背后，是一种强烈的情感驱动，让那些原本无法言说的内心世界得以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之路需共同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章节里，这对恋人虽然没有如愿以偿，但他们依然站在一起，没有放弃彼此。这正是《来不及说我愛你》的小说所传递的一种希望——即使错误发生，即使痛苦重重，但只要双方都有足够的心灵准备，不断追寻彼此，最终还是可以走向属于自己的完美之路。</w:t>
      </w:r>
      <w:r>
        <w:rPr>
          <w:sz w:val="32"/>
          <w:szCs w:val="32"/>
        </w:rPr>
        <w:t>&lt;/p&gt;&lt;p&gt;&lt;a href = "/doc/978405-</w:t>
      </w:r>
      <w:r>
        <w:rPr>
          <w:sz w:val="32"/>
          <w:szCs w:val="32"/>
        </w:rPr>
        <w:t>爱语未言的结局情感的真谛在乎时刻的选择</w:t>
      </w:r>
      <w:r>
        <w:rPr>
          <w:sz w:val="32"/>
          <w:szCs w:val="32"/>
        </w:rPr>
        <w:t>.doc" rel="alternate" download="978405-</w:t>
      </w:r>
      <w:r>
        <w:rPr>
          <w:sz w:val="32"/>
          <w:szCs w:val="32"/>
        </w:rPr>
        <w:t>爱语未言的结局情感的真谛在乎时刻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