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妃之梦在晓桥琉水的旋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堂之上，淑妃的名字常常与皇帝并提，她是后宫中的一颗璀璨明珠。在这篇文章中，我们将带领读者走进一位淑妃的世界，探索她如何在晓桥琉水旁边绘制出自己的传奇故事。</w:t>
      </w:r>
      <w:r>
        <w:rPr>
          <w:sz w:val="32"/>
          <w:szCs w:val="32"/>
        </w:rPr>
        <w:t>&lt;/p&gt;&lt;p&gt;&lt;img src="/static-img/pP7RDxZcJs95cn9jl0RtAWdaDsPA39mL2AZg0x6xsGahxhfVRI1rVlR2bS-g29bV.jpg"&gt;&lt;/p&gt;&lt;p&gt;</w:t>
      </w:r>
      <w:r>
        <w:rPr>
          <w:sz w:val="32"/>
          <w:szCs w:val="32"/>
        </w:rPr>
        <w:t>一、淑妃的荣耀</w:t>
      </w:r>
      <w:r>
        <w:rPr>
          <w:sz w:val="32"/>
          <w:szCs w:val="32"/>
        </w:rPr>
        <w:t>&lt;/p&gt;&lt;p&gt;</w:t>
      </w:r>
      <w:r>
        <w:rPr>
          <w:sz w:val="32"/>
          <w:szCs w:val="32"/>
        </w:rPr>
        <w:t>在一个繁华而又宁静的小城里，有一座悠久历史的大理石桥，它被人们称作晓桥。每当清晨第一缕阳光洒落，这座桥便如同一幅画卷般展现在人间。这不仅是一座连接两个街区的小径，更是一段历史和文化传承的见证。这里，就是淑妃曾经步履轻盈的地方，那时候，她是皇帝心中的那抹柔情蜜意。</w:t>
      </w:r>
      <w:r>
        <w:rPr>
          <w:sz w:val="32"/>
          <w:szCs w:val="32"/>
        </w:rPr>
        <w:t>&lt;/p&gt;&lt;p&gt;&lt;img src="/static-img/XUGoM6NwydddFFm_N-jcy2daDsPA39mL2AZg0x6xsGZk6r1nufpLysCHxebNMIaB-_isWltL1oVGWV4PfCm6PQ.jpg"&gt;&lt;/p&gt;&lt;p&gt;</w:t>
      </w:r>
      <w:r>
        <w:rPr>
          <w:sz w:val="32"/>
          <w:szCs w:val="32"/>
        </w:rPr>
        <w:t>二、琉水流转</w:t>
      </w:r>
      <w:r>
        <w:rPr>
          <w:sz w:val="32"/>
          <w:szCs w:val="32"/>
        </w:rPr>
        <w:t>&lt;/p&gt;&lt;p&gt;</w:t>
      </w:r>
      <w:r>
        <w:rPr>
          <w:sz w:val="32"/>
          <w:szCs w:val="32"/>
        </w:rPr>
        <w:t>沿着晓桥旁边蜿蜒曲折的小溪，是一片绿意盎然的风景。小溪两岸覆盖着层层叠叠的地毯状草叶，偶尔有一只鹅鸭穿梭其间，使得整个场景显得格外生机勃勃。这条小溪，被后世尊为琉水，它流过了无数春秋冬夏，每一次泛舟，都会有不同的美丽。它见证了多少人的欢笑与泪水？其中，就包括了一位名叫柳淑芬的女子，她就是后来的“淑妃”。</w:t>
      </w:r>
      <w:r>
        <w:rPr>
          <w:sz w:val="32"/>
          <w:szCs w:val="32"/>
        </w:rPr>
        <w:t>&lt;/p&gt;&lt;p&gt;&lt;img src="/static-img/2WzoChe5HoeXoRsfO9Dy0WdaDsPA39mL2AZg0x6xsGZk6r1nufpLysCHxebNMIaB-_isWltL1oVGWV4PfCm6PQ.jpg"&gt;&lt;/p&gt;&lt;p&gt;</w:t>
      </w:r>
      <w:r>
        <w:rPr>
          <w:sz w:val="32"/>
          <w:szCs w:val="32"/>
        </w:rPr>
        <w:t>三、命运交织</w:t>
      </w:r>
      <w:r>
        <w:rPr>
          <w:sz w:val="32"/>
          <w:szCs w:val="32"/>
        </w:rPr>
        <w:t>&lt;/p&gt;&lt;p&gt;</w:t>
      </w:r>
      <w:r>
        <w:rPr>
          <w:sz w:val="32"/>
          <w:szCs w:val="32"/>
        </w:rPr>
        <w:t>柳淑芬出生于一个普通家庭，但她的容颜却非凡。她有一头乌黑如墨的长发，一双大眼睛仿佛夜空中的星辰，闪烁着难以言说的神秘力量。当年，她来到京城参加科举考试，却因缘际会地被选入宫廷成为了一名宫女。那时，“天子重门”，但她却没有意识到自己即将踏上的旅途竟是如此漫长而艰辛。</w:t>
      </w:r>
      <w:r>
        <w:rPr>
          <w:sz w:val="32"/>
          <w:szCs w:val="32"/>
        </w:rPr>
        <w:t>&lt;/p&gt;&lt;p&gt;&lt;img src="/static-img/fdkE_0ELhT7r2vq78dcwUmdaDsPA39mL2AZg0x6xsGZk6r1nufpLysCHxebNMIaB-_isWltL1oVGWV4PfCm6PQ.jpg"&gt;&lt;/p&gt;&lt;p&gt;</w:t>
      </w:r>
      <w:r>
        <w:rPr>
          <w:sz w:val="32"/>
          <w:szCs w:val="32"/>
        </w:rPr>
        <w:t>四、梦想启航</w:t>
      </w:r>
      <w:r>
        <w:rPr>
          <w:sz w:val="32"/>
          <w:szCs w:val="32"/>
        </w:rPr>
        <w:t>&lt;/p&gt;&lt;p&gt;</w:t>
      </w:r>
      <w:r>
        <w:rPr>
          <w:sz w:val="32"/>
          <w:szCs w:val="32"/>
        </w:rPr>
        <w:t>随着时间推移，柳淑芬逐渐崭露头角，在朝中赢得了许多人的好感和信任，最终成为了皇帝最宠爱的心上人——“淑妃”。然而，在这个权力斗争不断且残酷的地方，即使是拥有最高权力的女性，也不能逃脱命运之网。她所面临的是政治斗争和个人感情之间微妙的情感纠葛，而这些都发生在晓桥前行驶的小船上，或是在夜幕下的琉水畔散步时。</w:t>
      </w:r>
      <w:r>
        <w:rPr>
          <w:sz w:val="32"/>
          <w:szCs w:val="32"/>
        </w:rPr>
        <w:t>&lt;/p&gt;&lt;p&gt;&lt;img src="/static-img/2bvI3IRSzSpN-BlDmX0eqmdaDsPA39mL2AZg0x6xsGZk6r1nufpLysCHxebNMIaB-_isWltL1oVGWV4PfCm6PQ.jpg"&gt;&lt;/p&gt;&lt;p&gt;</w:t>
      </w:r>
      <w:r>
        <w:rPr>
          <w:sz w:val="32"/>
          <w:szCs w:val="32"/>
        </w:rPr>
        <w:t>五、记忆永恒</w:t>
      </w:r>
      <w:r>
        <w:rPr>
          <w:sz w:val="32"/>
          <w:szCs w:val="32"/>
        </w:rPr>
        <w:t>&lt;/p&gt;&lt;p&gt;</w:t>
      </w:r>
      <w:r>
        <w:rPr>
          <w:sz w:val="32"/>
          <w:szCs w:val="32"/>
        </w:rPr>
        <w:t>到了晚年，当她的身影逐渐淡出了朝堂，她选择回到那个曾经给予她无限温暖的地方——晓桥前的琉水。她坐在河堤上，看着那些年轻人的笑声和奔波，那些日子的风云变幻，如今已成为遥远而虚幻的事物。但她的心灵深处，却依旧保留着对过去的一份思念，以及对未知未来的一种期待。而这份期待，就像那永远不会干涸的小溪一样，不断地滋养着她的灵魂，让她能够继续前行，无论何时何地，都能找到属于自己的那片天空。</w:t>
      </w:r>
      <w:r>
        <w:rPr>
          <w:sz w:val="32"/>
          <w:szCs w:val="32"/>
        </w:rPr>
        <w:t>&lt;/p&gt;&lt;p&gt;</w:t>
      </w:r>
      <w:r>
        <w:rPr>
          <w:sz w:val="32"/>
          <w:szCs w:val="32"/>
        </w:rPr>
        <w:t>总结：《 淑妃之梦：在晓桥琉水 的旋律 中》</w:t>
      </w:r>
      <w:r>
        <w:rPr>
          <w:sz w:val="32"/>
          <w:szCs w:val="32"/>
        </w:rPr>
        <w:t>&lt;/p&gt;&lt;p&gt;</w:t>
      </w:r>
      <w:r>
        <w:rPr>
          <w:sz w:val="32"/>
          <w:szCs w:val="32"/>
        </w:rPr>
        <w:t>文章通过讲述一个名叫柳淑芬的人物，从一个普通女子到达宫廷，并最终成为了“淑妃”的故事，同时也描绘了背景中的自然景象——晓桥与琉水。这两者共同构成了人物生命轨迹的一个重要部分，也让我们看到了时代背景下女性角色所面临的情感困境以及社会环境下的奋斗历程。在这个过程中，“翡翠玉笛”、“碧波荡漾”等词汇，为整篇文章增添了诗意与浪漫色彩，使读者可以更容易地把握作者想要表达的情感深度和故事内涵。此外，由于文本长度限制，本文未能详尽描述所有细节，以此作为一种文学创作手法，让读者的想象力去填充那些未说出的故事线索，同时也激发他们对于古代生活方式及女性角色定位方面更多的问题思考。</w:t>
      </w:r>
      <w:r>
        <w:rPr>
          <w:sz w:val="32"/>
          <w:szCs w:val="32"/>
        </w:rPr>
        <w:t>&lt;/p&gt;&lt;p&gt;&lt;a href = "/doc/978697-</w:t>
      </w:r>
      <w:r>
        <w:rPr>
          <w:sz w:val="32"/>
          <w:szCs w:val="32"/>
        </w:rPr>
        <w:t>淑妃之梦在晓桥琉水的旋律中</w:t>
      </w:r>
      <w:r>
        <w:rPr>
          <w:sz w:val="32"/>
          <w:szCs w:val="32"/>
        </w:rPr>
        <w:t>.doc" rel="alternate" download="978697-</w:t>
      </w:r>
      <w:r>
        <w:rPr>
          <w:sz w:val="32"/>
          <w:szCs w:val="32"/>
        </w:rPr>
        <w:t>淑妃之梦在晓桥琉水的旋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