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共享平台专为情侣设计的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人情侣网站中文：共享爱的平台</w:t>
      </w:r>
      <w:r>
        <w:rPr>
          <w:sz w:val="32"/>
          <w:szCs w:val="32"/>
        </w:rPr>
        <w:t>&lt;/p&gt;&lt;p&gt;&lt;img src="/static-img/_igUFVr_9fw3D__ansv4Y2daDsPA39mL2AZg0x6xsGahxhfVRI1rVlR2bS-g29bV.jpg"&gt;&lt;/p&gt;&lt;p&gt;</w:t>
      </w:r>
      <w:r>
        <w:rPr>
          <w:sz w:val="32"/>
          <w:szCs w:val="32"/>
        </w:rPr>
        <w:t>是什么让我们选择这个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技术不断进步，为我们的生活带来了无数便利。对于那些想要更加深入地了解彼此、增进感情的年轻情侣来说，私人情侣网站中文成为了他们选择的一种方式。这些网站提供了一个安全、隐私保护严格的环境，让情侣可以在这里分享自己的日常生活、喜好和梦想，同时也能更好地了解对方。</w:t>
      </w:r>
      <w:r>
        <w:rPr>
          <w:sz w:val="32"/>
          <w:szCs w:val="32"/>
        </w:rPr>
        <w:t>&lt;/p&gt;&lt;p&gt;&lt;img src="/static-img/JR9Z_5j3VvOVEqFRzenRo2daDsPA39mL2AZg0x6xsGZk6r1nufpLysCHxebNMIaB-_isWltL1oVGWV4PfCm6PQ.jpg"&gt;&lt;/p&gt;&lt;p&gt;</w:t>
      </w:r>
      <w:r>
        <w:rPr>
          <w:sz w:val="32"/>
          <w:szCs w:val="32"/>
        </w:rPr>
        <w:t>如何使用这类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私人情侣网站中文并不复杂，只需要注册一个账号，就可以开始你的旅程了。首先，你需要填写一些基本信息，比如你的名字、性别和年龄等，这些信息会帮助其他用户更好地理解你。如果你愿意，可以进一步分享更多关于你的个人资料，比如兴趣爱好、工作或学习情况等。这一切都将成为建立联系和交流的一个基础。</w:t>
      </w:r>
      <w:r>
        <w:rPr>
          <w:sz w:val="32"/>
          <w:szCs w:val="32"/>
        </w:rPr>
        <w:t>&lt;/p&gt;&lt;p&gt;&lt;img src="/static-img/yhDWi0akEXlgB60EVXzOyWdaDsPA39mL2AZg0x6xsGZk6r1nufpLysCHxebNMIaB-_isWltL1oVGWV4PfCm6PQ.jpg"&gt;&lt;/p&gt;&lt;p&gt;</w:t>
      </w:r>
      <w:r>
        <w:rPr>
          <w:sz w:val="32"/>
          <w:szCs w:val="32"/>
        </w:rPr>
        <w:t>交流与互动有哪些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交流与互动有很多丰富多彩的形式。你可以通过文字留言来表达自己，也可以上传图片或视频来展示你的生活点滴。此外，还有一些游戏或者小测验，可以作为一种轻松愉快的方式去了解对方，从而加深彼此的情感纽带。在这里，每一次互动都是对彼此信任和承诺的一种体现。</w:t>
      </w:r>
      <w:r>
        <w:rPr>
          <w:sz w:val="32"/>
          <w:szCs w:val="32"/>
        </w:rPr>
        <w:t>&lt;/p&gt;&lt;p&gt;&lt;img src="/static-img/5B1ShR6k1JhBPtGdpQX9emdaDsPA39mL2AZg0x6xsGZk6r1nufpLysCHxebNMIaB-_isWltL1oVGWV4PfCm6PQ.jpg"&gt;&lt;/p&gt;&lt;p&gt;</w:t>
      </w:r>
      <w:r>
        <w:rPr>
          <w:sz w:val="32"/>
          <w:szCs w:val="32"/>
        </w:rPr>
        <w:t>安全性是怎样的保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任何社交网络中最为关键的问题。而私人情侣网站中文则采取了一系列措施来确保用户数据的安全。一旦注册成功，每个账户都会被设置有强密码要求，并且所有传输数据都采用加密方式进行，这样即使有人试图窃取数据，也无法解读其内容。此外，该平台还设立了详细的隐私政策，对于未成年人的保护尤为严格，不允许任何不当行为发生。</w:t>
      </w:r>
      <w:r>
        <w:rPr>
          <w:sz w:val="32"/>
          <w:szCs w:val="32"/>
        </w:rPr>
        <w:t>&lt;/p&gt;&lt;p&gt;&lt;img src="/static-img/mv-cUOpflgqiR6KfM1RE0WdaDsPA39mL2AZg0x6xsGZk6r1nufpLysCHxebNMIaB-_isWltL1oVGWV4PfCm6PQ.jpg"&gt;&lt;/p&gt;&lt;p&gt;</w:t>
      </w:r>
      <w:r>
        <w:rPr>
          <w:sz w:val="32"/>
          <w:szCs w:val="32"/>
        </w:rPr>
        <w:t>如何处理冲突或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尽量避免冲突，但有时候还是会出现误解或者矛盾。在这种情况下，有专门的小组由经验丰富的人士组成，他们能够根据具体的情况给出建议或解决方案。同时，该平台还提供了一套完善的手续，让双方能够平静而有效地解决问题，而不会因为一点小事就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我们相信未来这些私人情侣网站将会变得更加智能化和高级化。不仅如此，它们也可能引入新的功能，如实时聊天机器人服务，或许甚至是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情感分析工具，以帮助用户更准确地理解对方的心理状态，从而促进感情增长。此外，由于移动设备越来越普及，这类应用很可能推出移动端版本，使得无论身处何处，都能随时保持联系并分享心灵世界。</w:t>
      </w:r>
      <w:r>
        <w:rPr>
          <w:sz w:val="32"/>
          <w:szCs w:val="32"/>
        </w:rPr>
        <w:t>&lt;/p&gt;&lt;p&gt;&lt;a href = "/doc/978742-</w:t>
      </w:r>
      <w:r>
        <w:rPr>
          <w:sz w:val="32"/>
          <w:szCs w:val="32"/>
        </w:rPr>
        <w:t>情侣共享平台专为情侣设计的分享社区</w:t>
      </w:r>
      <w:r>
        <w:rPr>
          <w:sz w:val="32"/>
          <w:szCs w:val="32"/>
        </w:rPr>
        <w:t>.doc" rel="alternate" download="978742-</w:t>
      </w:r>
      <w:r>
        <w:rPr>
          <w:sz w:val="32"/>
          <w:szCs w:val="32"/>
        </w:rPr>
        <w:t>情侣共享平台专为情侣设计的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