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剧本背后的万人迷揭秘影视行业的偶像转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剧本背后的万人迷：揭秘影视行业的偶像转型之谜</w:t>
      </w:r>
      <w:r>
        <w:rPr>
          <w:sz w:val="32"/>
          <w:szCs w:val="32"/>
        </w:rPr>
        <w:t>&lt;/p&gt;&lt;p&gt;&lt;img src="/static-img/_Zil7luYgQJYYQ3_LiqluU0-OsGF4E1h4qAcP8dIjylo1r3wA1JCdi5pT0zVEOj6.jpg"&gt;&lt;/p&gt;&lt;p&gt;</w:t>
      </w:r>
      <w:r>
        <w:rPr>
          <w:sz w:val="32"/>
          <w:szCs w:val="32"/>
        </w:rPr>
        <w:t>影星们的不甘心与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炮灰角色往往被忽略，不得不说，这些角色的存在让故事更加丰富多彩。但对于那些渴望成为明星的演员来说，始终梦寐以求的是主角或重要角色。然而，在现实中，有些演员为了实现自己的梦想，即使是接下了看似微不足道的炮灰角色，也表现出了极大的热情和努力。</w:t>
      </w:r>
      <w:r>
        <w:rPr>
          <w:sz w:val="32"/>
          <w:szCs w:val="32"/>
        </w:rPr>
        <w:t>&lt;/p&gt;&lt;p&gt;&lt;img src="/static-img/SPF1S4uoGP6vAVnXuiAZDU0-OsGF4E1h4qAcP8dIjyl4eOIzhYVzcVYIc2jNGOug3O7R6PocrtBEIw5oaM4opEP7HxOZoF0kS9rPYby4zMVJdemxaM_EZda8gPrHnpJb9tdSTjND-tU_-Yjf2AqfXnoxNbdoyNG6w4IUsgaiF-4.jpg"&gt;&lt;/p&gt;&lt;p&gt;</w:t>
      </w:r>
      <w:r>
        <w:rPr>
          <w:sz w:val="32"/>
          <w:szCs w:val="32"/>
        </w:rPr>
        <w:t>从无名到有名的奇迹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小鲜肉，他刚出道时就接了一部大制作中的配角。在那部剧中，他虽然只是一个普通的小兵，但他对待每一场戏都认真到了极点。他甚至会提前研究历史资料，以便更好地扮演自己的角色。他的付出没有白费，那个小兵最终成为了观众眼中的焦点，从而打破了他作为新人的局限，让他一步步走向了明星的地位。</w:t>
      </w:r>
      <w:r>
        <w:rPr>
          <w:sz w:val="32"/>
          <w:szCs w:val="32"/>
        </w:rPr>
        <w:t>&lt;/p&gt;&lt;p&gt;&lt;img src="/static-img/bGfqFs_MjgRrKhPOjOG95k0-OsGF4E1h4qAcP8dIjyl4eOIzhYVzcVYIc2jNGOug3O7R6PocrtBEIw5oaM4opEP7HxOZoF0kS9rPYby4zMVJdemxaM_EZda8gPrHnpJb9tdSTjND-tU_-Yjf2AqfXnoxNbdoyNG6w4IUsgaiF-4.jpg"&gt;&lt;/p&gt;&lt;p&gt;</w:t>
      </w:r>
      <w:r>
        <w:rPr>
          <w:sz w:val="32"/>
          <w:szCs w:val="32"/>
        </w:rPr>
        <w:t>演技与资源：两者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红人逐渐融入传统娱乐圈，对于偶像形象变得越来越重要。万人迷拿了炮灰剧本后，他们通常需要找到一种方式来突显自己，同时也要避免过度炒作，从而影响整体作品的质量。这是一个复杂的问题，因为他们既要展现自己的才华，又不能因为过分追求个人品牌而牺牲掉作品。</w:t>
      </w:r>
      <w:r>
        <w:rPr>
          <w:sz w:val="32"/>
          <w:szCs w:val="32"/>
        </w:rPr>
        <w:t>&lt;/p&gt;&lt;p&gt;&lt;img src="/static-img/sTWIRdTgRiRPEJzMEjKDdE0-OsGF4E1h4qAcP8dIjyl4eOIzhYVzcVYIc2jNGOug3O7R6PocrtBEIw5oaM4opEP7HxOZoF0kS9rPYby4zMVJdemxaM_EZda8gPrHnpJb9tdSTjND-tU_-Yjf2AqfXnoxNbdoyNG6w4IUsgaiF-4.jpg"&gt;&lt;/p&gt;&lt;p&gt;</w:t>
      </w:r>
      <w:r>
        <w:rPr>
          <w:sz w:val="32"/>
          <w:szCs w:val="32"/>
        </w:rPr>
        <w:t>电视节目的选择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接受哪些项目时，影视界的人物必须考虑很多因素，比如市场需求、自身形象以及合作伙伴等。对于一些想要提升知名度的人来说，将自己投入到一部备受瞩目的高预算作品可能是一个更好的选择。而对于那些希望通过细腻表达来展示自己潜力的艺术家，则可能更倾向于选取一些深层次的小品或独立电影作为平台。</w:t>
      </w:r>
      <w:r>
        <w:rPr>
          <w:sz w:val="32"/>
          <w:szCs w:val="32"/>
        </w:rPr>
        <w:t>&lt;/p&gt;&lt;p&gt;&lt;img src="/static-img/GCX5LjyOWtCWgywElyDgG00-OsGF4E1h4qAcP8dIjyl4eOIzhYVzcVYIc2jNGOug3O7R6PocrtBEIw5oaM4opEP7HxOZoF0kS9rPYby4zMVJdemxaM_EZda8gPrHnpJb9tdSTjND-tU_-Yjf2AqfXnoxNbdoyNG6w4IUsgaiF-4.jpg"&gt;&lt;/p&gt;&lt;p&gt;</w:t>
      </w:r>
      <w:r>
        <w:rPr>
          <w:sz w:val="32"/>
          <w:szCs w:val="32"/>
        </w:rPr>
        <w:t>创意编导与新时代观众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观众对内容也有新的要求。不再满足于传统的一刀切，而是希望看到更多创新和深度。因此，当万人迷拿了炮灰剧本后，他们可以将这个机会当做一次挑战，用创新的方法去塑造角色的性格，使其脱颖而出，让整个故事更加引人入胜。此外，与编导紧密合作也是至关重要的一个环节，可以确保拍摄过程中的每一个细节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：从幕后到台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，无论是主角还是配角，只要能够给予全力以赴，那么这份热情和投入就会自然吸引更多人的注意。如果万人迷能够把握这一点，并且在不同的舞台上发挥不同的魅力，那么即使是在看似微不足道的小角色中，也能为自己积累宝贵经验，为未来的大型项目打下坚实基础。此外，在社交媒体上进行宣传也是必不可少的一环，它不仅可以提高个人曝光率，还能帮助构建粉丝群体，为未来的商业活动提供支持。</w:t>
      </w:r>
      <w:r>
        <w:rPr>
          <w:sz w:val="32"/>
          <w:szCs w:val="32"/>
        </w:rPr>
        <w:t>&lt;/p&gt;&lt;p&gt;&lt;a href = "/doc/979173-</w:t>
      </w:r>
      <w:r>
        <w:rPr>
          <w:sz w:val="32"/>
          <w:szCs w:val="32"/>
        </w:rPr>
        <w:t>炮灰剧本背后的万人迷揭秘影视行业的偶像转型之谜</w:t>
      </w:r>
      <w:r>
        <w:rPr>
          <w:sz w:val="32"/>
          <w:szCs w:val="32"/>
        </w:rPr>
        <w:t>.doc" rel="alternate" download="979173-</w:t>
      </w:r>
      <w:r>
        <w:rPr>
          <w:sz w:val="32"/>
          <w:szCs w:val="32"/>
        </w:rPr>
        <w:t>炮灰剧本背后的万人迷揭秘影视行业的偶像转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