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w:t>
      </w:r>
      <w:r>
        <w:rPr>
          <w:sz w:val="48"/>
          <w:szCs w:val="48"/>
        </w:rPr>
        <w:t>-</w:t>
      </w:r>
      <w:r>
        <w:rPr>
          <w:sz w:val="48"/>
          <w:szCs w:val="48"/>
        </w:rPr>
        <w:t>衣着得体的智慧揭秘老板为什么认为穿裙子更容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衣着得体的智慧：揭秘老板为什么认为穿裙子更容易</w:t>
      </w:r>
      <w:r>
        <w:rPr>
          <w:sz w:val="32"/>
          <w:szCs w:val="32"/>
        </w:rPr>
        <w:t>&lt;/p&gt;&lt;p&gt;&lt;img src="/static-img/vjggG8Z_wEwbn79oKymIJ_ZDGdwLMSkAU_aFjRrcO1KfVTsN2EVCzIm6C0feEw79.jpg"&gt;&lt;/p&gt;&lt;p&gt;</w:t>
      </w:r>
      <w:r>
        <w:rPr>
          <w:sz w:val="32"/>
          <w:szCs w:val="32"/>
        </w:rPr>
        <w:t>在职场中，如何以最为得体的方式展示自己的形象，对于每一位员工来说都是一个重要的问题。对于一些女性而言，这个问题尤其棘手，因为她们面临着多种不同的服饰选择，而这些选择又会影响到他们的职业形象和工作表现。有时候，我们会听到一些经验丰富的上司或是女同事们提到，“老板说穿裙子好做。”那么，是什么原因使得这句话成为许多人耳边回响的话语呢？</w:t>
      </w:r>
      <w:r>
        <w:rPr>
          <w:sz w:val="32"/>
          <w:szCs w:val="32"/>
        </w:rPr>
        <w:t>&lt;/p&gt;&lt;p&gt;</w:t>
      </w:r>
      <w:r>
        <w:rPr>
          <w:sz w:val="32"/>
          <w:szCs w:val="32"/>
        </w:rPr>
        <w:t>首先，研究表明，穿着合适、简洁且不引起注意的女性工作人员往往能够更好地与客户互动。比如，在金融行业，一名身着正装但不过分装饰的女性销售代表，不仅能够让潜在客户感觉到专业，同时也不会因为过于华丽或是暴露导致沟通中的尴尬。这一点也被一些成功女商人的经历所印证，比如苹果公司前</w:t>
      </w:r>
      <w:r>
        <w:rPr>
          <w:sz w:val="32"/>
          <w:szCs w:val="32"/>
        </w:rPr>
        <w:t>CEO</w:t>
      </w:r>
      <w:r>
        <w:rPr>
          <w:sz w:val="32"/>
          <w:szCs w:val="32"/>
        </w:rPr>
        <w:t>蒂姆</w:t>
      </w:r>
      <w:r>
        <w:rPr>
          <w:sz w:val="32"/>
          <w:szCs w:val="32"/>
        </w:rPr>
        <w:t>·</w:t>
      </w:r>
      <w:r>
        <w:rPr>
          <w:sz w:val="32"/>
          <w:szCs w:val="32"/>
        </w:rPr>
        <w:t>库克曾表示，他最喜欢的是那些既能展现出一种专业性，又不会吸引太多非专业目光的女性。</w:t>
      </w:r>
      <w:r>
        <w:rPr>
          <w:sz w:val="32"/>
          <w:szCs w:val="32"/>
        </w:rPr>
        <w:t>&lt;/p&gt;&lt;p&gt;&lt;img src="/static-img/RUa4Z6T-Tv_uUpfWhK3PrfZDGdwLMSkAU_aFjRrcO1J5Fl8nxxPrANtG3o8yDZcJyijcdk5xNMuXiGiTIVIO7UBmlc4Tat3qsgvIN4Q4e9pOEBMHTnPNVJzZ6mBsqRk1RwkXvuNC-OizpUw2J0HqjkOevE5DTiXDrSIZFzWmvTWVgeuuaRm3O8wNi61ADaac.jpg"&gt;&lt;/p&gt;&lt;p&gt;</w:t>
      </w:r>
      <w:r>
        <w:rPr>
          <w:sz w:val="32"/>
          <w:szCs w:val="32"/>
        </w:rPr>
        <w:t>此外，衣服对个人自信心也有很大的影响。当一位女士穿上她觉得自己漂亮和舒适的一件衣服时，她就更加自信地去面对挑战。这一点在实际工作中也是显而易见的。在一次会议室里，一位身材匀称、穿着优雅但并不炫耀性的女性发言者，不仅能够清晰地传达她的观点，而且她的气质也让听众产生了极高的情感共鸣。</w:t>
      </w:r>
      <w:r>
        <w:rPr>
          <w:sz w:val="32"/>
          <w:szCs w:val="32"/>
        </w:rPr>
        <w:t>&lt;/p&gt;&lt;p&gt;</w:t>
      </w:r>
      <w:r>
        <w:rPr>
          <w:sz w:val="32"/>
          <w:szCs w:val="32"/>
        </w:rPr>
        <w:t>然而，并不是所有情况下都适用“老板说穿裙子好做”的原则。例如，在技术领域或者需要进行现场操作等活动时，更实用的休闲装备可能会更受欢迎。此外，对于需要频繁出差或是在户外环境下工作的人来说，他们通常会倾向于选择更加舒适且实用的服装。</w:t>
      </w:r>
      <w:r>
        <w:rPr>
          <w:sz w:val="32"/>
          <w:szCs w:val="32"/>
        </w:rPr>
        <w:t>&lt;/p&gt;&lt;p&gt;&lt;img src="/static-img/A3GmhMxIxGLxyZnpsMNiEvZDGdwLMSkAU_aFjRrcO1J5Fl8nxxPrANtG3o8yDZcJyijcdk5xNMuXiGiTIVIO7UBmlc4Tat3qsgvIN4Q4e9pOEBMHTnPNVJzZ6mBsqRk1RwkXvuNC-OizpUw2J0HqjkOevE5DTiXDrSIZFzWmvTWVgeuuaRm3O8wNi61ADaac.jpg"&gt;&lt;/p&gt;&lt;p&gt;</w:t>
      </w:r>
      <w:r>
        <w:rPr>
          <w:sz w:val="32"/>
          <w:szCs w:val="32"/>
        </w:rPr>
        <w:t>综上所述，“老板说穿裙子好做”并不是简单的一个口号，而是一个包含了深层次职场策略和心理学知识背后结论。在职场发展过程中，每个女人都应该根据自身特点以及所处行业特征来决定最佳衣著方案，从而实现双重目标——既保持职业形象，也确保日常生活中的便利性和舒适度。而这个过程本身，就是一种不断学习和探索自身优势的一种形式。</w:t>
      </w:r>
      <w:r>
        <w:rPr>
          <w:sz w:val="32"/>
          <w:szCs w:val="32"/>
        </w:rPr>
        <w:t>&lt;/p&gt;&lt;p&gt;&lt;a href = "/doc/979181-</w:t>
      </w:r>
      <w:r>
        <w:rPr>
          <w:sz w:val="32"/>
          <w:szCs w:val="32"/>
        </w:rPr>
        <w:t>老板说穿裙子好做</w:t>
      </w:r>
      <w:r>
        <w:rPr>
          <w:sz w:val="32"/>
          <w:szCs w:val="32"/>
        </w:rPr>
        <w:t>-</w:t>
      </w:r>
      <w:r>
        <w:rPr>
          <w:sz w:val="32"/>
          <w:szCs w:val="32"/>
        </w:rPr>
        <w:t>衣着得体的智慧揭秘老板为什么认为穿裙子更容易</w:t>
      </w:r>
      <w:r>
        <w:rPr>
          <w:sz w:val="32"/>
          <w:szCs w:val="32"/>
        </w:rPr>
        <w:t>.doc" rel="alternate" download="979181-</w:t>
      </w:r>
      <w:r>
        <w:rPr>
          <w:sz w:val="32"/>
          <w:szCs w:val="32"/>
        </w:rPr>
        <w:t>老板说穿裙子好做</w:t>
      </w:r>
      <w:r>
        <w:rPr>
          <w:sz w:val="32"/>
          <w:szCs w:val="32"/>
        </w:rPr>
        <w:t>-</w:t>
      </w:r>
      <w:r>
        <w:rPr>
          <w:sz w:val="32"/>
          <w:szCs w:val="32"/>
        </w:rPr>
        <w:t>衣着得体的智慧揭秘老板为什么认为穿裙子更容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