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的精彩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《黄金岁月》中，我们可以看到一段充满传奇色彩的历史时期。这个时期标志着一个小镇从默默无闻走向了繁荣昌盛，这背后是众多英雄人物的不懈努力和牺牲。</w:t>
      </w:r>
      <w:r>
        <w:rPr>
          <w:sz w:val="32"/>
          <w:szCs w:val="32"/>
        </w:rPr>
        <w:t>&lt;/p&gt;&lt;p&gt;&lt;img src="/static-img/ZnvEQ0XLDzqSu-tjV1cHffHXf3ZFc4gB_94NFhGL3i0.jpg"&gt;&lt;/p&gt;&lt;p&gt;</w:t>
      </w:r>
      <w:r>
        <w:rPr>
          <w:sz w:val="32"/>
          <w:szCs w:val="32"/>
        </w:rPr>
        <w:t>小镇之梦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《黄金岁月》的开篇，讲述了小镇居民对美好生活憧憬的心理状态，他们渴望改变自己贫穷落后的命运。这是一个关于梦想与现实之间矛盾冲突的小故事，它让我们反思如何通过不断尝试和坚持实现自己的目标。</w:t>
      </w:r>
      <w:r>
        <w:rPr>
          <w:sz w:val="32"/>
          <w:szCs w:val="32"/>
        </w:rPr>
        <w:t>&lt;/p&gt;&lt;p&gt;&lt;img src="/static-img/ed-6LpIAVMseUtYqu2gEqPHXf3ZFc4gB_94NFhGL3i0.jpg"&gt;&lt;/p&gt;&lt;p&gt;</w:t>
      </w:r>
      <w:r>
        <w:rPr>
          <w:sz w:val="32"/>
          <w:szCs w:val="32"/>
        </w:rPr>
        <w:t>创业初见成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小镇上的几位有远见卓识的人开始了一系列创新的项目，他们利用本地资源，不断创新，逐渐形成了特色产业。这种创业精神激励着更多人参与进来，最终整个小镇都受益于这些企业家们的智慧和勇气。</w:t>
      </w:r>
      <w:r>
        <w:rPr>
          <w:sz w:val="32"/>
          <w:szCs w:val="32"/>
        </w:rPr>
        <w:t>&lt;/p&gt;&lt;p&gt;&lt;img src="/static-img/RTiZIdXI-5RWLp0dtyZWNfHXf3ZFc4gB_94NFhGL3i0.jpg"&gt;&lt;/p&gt;&lt;p&gt;</w:t>
      </w:r>
      <w:r>
        <w:rPr>
          <w:sz w:val="32"/>
          <w:szCs w:val="32"/>
        </w:rPr>
        <w:t>团结合作共赢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动经济发展，小镇居民团结一心，共同投入到各种社会活动中。在他们相互支持、共同奋斗的情景下，小镇逐步呈现出一种全体齐心协力的局面，这种团结合作也为未来的发展奠定了坚实基础。</w:t>
      </w:r>
      <w:r>
        <w:rPr>
          <w:sz w:val="32"/>
          <w:szCs w:val="32"/>
        </w:rPr>
        <w:t>&lt;/p&gt;&lt;p&gt;&lt;img src="/static-img/-uT2EnIIzevMJsOKfOafD_HXf3ZFc4gB_94NFhGL3i0.jpg"&gt;&lt;/p&gt;&lt;p&gt;</w:t>
      </w:r>
      <w:r>
        <w:rPr>
          <w:sz w:val="32"/>
          <w:szCs w:val="32"/>
        </w:rPr>
        <w:t>挑战与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挑战时，大多数人可能会选择放弃，但是在这个时候，真正伟大的人才会展现出他们最强大的力量。小镇上的一些人凭借坚韧不拔的意志，在困难面前挺身而出，用自己的智慧和勇气克服重重障碍，为小鎮带来了更加辉煌的未来。</w:t>
      </w:r>
      <w:r>
        <w:rPr>
          <w:sz w:val="32"/>
          <w:szCs w:val="32"/>
        </w:rPr>
        <w:t>&lt;/p&gt;&lt;p&gt;&lt;img src="/static-img/5u14EjFUEERf25wSiDlANfHXf3ZFc4gB_94NFhGL3i0.jpg"&gt;&lt;/p&gt;&lt;p&gt;</w:t>
      </w:r>
      <w:r>
        <w:rPr>
          <w:sz w:val="32"/>
          <w:szCs w:val="32"/>
        </w:rPr>
        <w:t>成功与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小鎮终于迎来了翻天覆地的大变革。在这一过程中，不仅仅是经济水平得到了显著提升，更重要的是，那里的每一个人都获得了自信和尊严。这一切成功故事也吸引着周围地区的人注意，让“黄金岁月”的名声传遍四方，为附近的小城乃至更远的地方带去希望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金岁月》所描绘的小町虽然已经成为一个繁华富足的地方，但它依然保留着那些艰辛年代留下的痕迹。这些经历提醒我们，无论环境如何变化，一直保持对过去珍贵记忆的尊敬，是对前辈英勇事迹的一种致敬，也是我们学习历史经验的一个窗口。</w:t>
      </w:r>
      <w:r>
        <w:rPr>
          <w:sz w:val="32"/>
          <w:szCs w:val="32"/>
        </w:rPr>
        <w:t>&lt;/p&gt;&lt;p&gt;&lt;a href = "/doc/979540-</w:t>
      </w:r>
      <w:r>
        <w:rPr>
          <w:sz w:val="32"/>
          <w:szCs w:val="32"/>
        </w:rPr>
        <w:t>黄金岁月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的精彩回忆</w:t>
      </w:r>
      <w:r>
        <w:rPr>
          <w:sz w:val="32"/>
          <w:szCs w:val="32"/>
        </w:rPr>
        <w:t>.doc" rel="alternate" download="979540-</w:t>
      </w:r>
      <w:r>
        <w:rPr>
          <w:sz w:val="32"/>
          <w:szCs w:val="32"/>
        </w:rPr>
        <w:t>黄金岁月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的精彩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